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П Р О Т О К О Л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о проведению независимой оценки качества оказания услуг организациями, осуществляющими деятельность в сфере культуры, расположенными на территории Лесозаводского городского округа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 августа  2017 года                     г. Лесозаводск                                          № 1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Общественного совета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фанович Валентина Митрофановна - представитель Совета Почетных жителей Лесозаводского городского округа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едун Евгений Яковлевич - представитель общественной организации «Солдаты Отечества»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батенко Анатолий Платонович - председатель Совета ветеранов войны, труда, вооруженных сил и правоохранительных органов Лесозаводского городского округа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зняк Ольга Николаевна - председатель местного отделения Приморского регионального отделения Всероссийского общественного движения «Матери России»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оненко Виктория Рудольфовна - председатель общественной организации социальной поддержки населения Лесозаводского городского округа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глашенны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- Мартеха Юлия Сергеевна – начальник МКУ «Управление культуры, молодежной политики и спорта ЛГО»,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рифуллина Валентина Юрьевна – специалист по закупкам МКУ «Управление культуры, молодежной политики и спорта ЛГО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ждение состава Общественного совета и избрание председателя Общественного совет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екретаря Общественного сове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Ю.С. Мартеха, начальник МКУ «Управление культуры, молодежной политики и спорта ЛГО»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организаций культуры, расположенных на территории Лесозаводского городского округа, в отношении которых будет проводиться независимая оценка качества оказываемых ими услуг  в 2017 г.</w:t>
      </w:r>
    </w:p>
    <w:p>
      <w:pPr>
        <w:pStyle w:val="Style17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Ю.С. Мартеха, начальник МКУ «Управление культуры, молодежной политики и спорта ЛГО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казателей, характеризующих общие критерии оценки качества оказания услуг организациями культуры</w:t>
      </w:r>
    </w:p>
    <w:p>
      <w:pPr>
        <w:pStyle w:val="Style17"/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Ю.С. Мартеха, начальник МКУ «Управление культуры, молодежной политики и спорта ЛГО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итогам совещания членов Общественного совета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ефанович Валентина Митрофановна - представитель Совета Почетных жителей Лесозаводского городского округа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дун Евгений Яковлевич - представитель общественной организации «Солдаты Отечества»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Горбатенко Анатолий Платонович - председатель Совета ветеранов войны, труда, вооруженных сил и правоохранительных органов Лесозаводского городского округа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зняк Ольга Николаевна - председатель местного отделения Приморского регионального отделения Всероссийского общественного движения «Матери России»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Антоненко Виктория Рудольфовна - председатель общественной организации социальной поддержки населения Лесозаводского городского округа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сто председателя Общественного совета выдвинута кандидатура Бредун Евгения Яковлевича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«ЗА» - 5 голосов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ь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Общественного совета - Бредун Евгения Яковлевича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 голоса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1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еха Ю.С. – начальника МКУ «Управление культуры, молодежной политики и спорта ЛГО». Для организационно-технического обеспечения деятельности Общественного совета, а также в связи с осведомленностью особенностей деятельности организаций в сфере культуры было предложено назначить секретарем Общественного совета специалиста по закупкам МКУ «Управление культуры, молодежной политики и спорта ЛГО» Шарифуллину В.Ю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Общественного совета специалиста по закупкам МКУ «Управление культуры, молодежной политики и спорта ЛГО» Шарифуллину В.Ю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5 голосов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еха Ю.С. – начальника МКУ «Управление культуры, молодежной политики и спорта ЛГО». Согласно Указу Президента Российской Федерации от 07.05.2012 N 597 «О мероприятиях по реализации государственной социальной политики» до 2018 г. должна быть проведена независимая оценка в отношении всех учреждений культуры, которые подлежат оценке. В связи с этим, было предложено до конца 2017 г. провести независимую оценку услуг, оказываемых следующими учреждениями культуры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культуры «Культурно-досуговый центр» (МБУК «КДЦ»)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бюджетное учреждение культуры «Централизованная библиотечная система» (МБУК «ЦБС»)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образовательное бюджетное учреждение дополнительного образования «Детская школа искусств Лесозаводского городского округа» (МОБУ ДО ДШИ»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сти независимую оценку услуг, оказываемых следующими учреждениями культуры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УК «КДЦ»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БУК «ЦБС»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БУ ДО «ДШИ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5 голосов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еха Ю.С. – начальника МКУ «Управление культуры, молодежной политики и спорта ЛГО». Приказом Минкультуры России от 25.02.2015 № 288 «Об утверждении показателей, характеризующих общие критерии оценки качества оказания услуг организациями культуры» утверждены показате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и культур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предоставления услуг и доступность их получ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оставления услуг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, компетентность работников организаций культур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оказания услуг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дополнительных критериев оценки качества оказания услуг организациями культуры отсутствует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е показатели, характеризующие общие критерии оценки качества оказания услуг организациями культуры, согласно приказу Минкультуры России от 25.02.2015 № 288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5 голосов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_________                         Е.Я. Бредун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________                             В.Ю. Шарифуллина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94" w:top="35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3:00Z</dcterms:created>
  <dc:creator>МашБюро</dc:creator>
  <dc:description/>
  <cp:keywords/>
  <dc:language>en-US</dc:language>
  <cp:lastModifiedBy>RePack by SPecialiST</cp:lastModifiedBy>
  <dcterms:modified xsi:type="dcterms:W3CDTF">2017-08-17T23:25:00Z</dcterms:modified>
  <cp:revision>8</cp:revision>
  <dc:subject/>
  <dc:title/>
</cp:coreProperties>
</file>