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uppressAutoHyphens w:val="true"/>
        <w:spacing w:lineRule="auto" w:line="360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1"/>
        <w:shd w:fill="auto" w:val="clear"/>
        <w:suppressAutoHyphens w:val="true"/>
        <w:spacing w:lineRule="auto" w:line="240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1"/>
        <w:shd w:fill="auto" w:val="clear"/>
        <w:suppressAutoHyphens w:val="true"/>
        <w:spacing w:lineRule="auto" w:line="240"/>
        <w:ind w:left="539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1"/>
        <w:shd w:fill="auto" w:val="clear"/>
        <w:suppressAutoHyphens w:val="true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08.08.2017  № 1239</w:t>
      </w:r>
    </w:p>
    <w:p>
      <w:pPr>
        <w:pStyle w:val="1"/>
        <w:shd w:fill="auto" w:val="clear"/>
        <w:suppressAutoHyphens w:val="true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uppressAutoHyphens w:val="true"/>
        <w:spacing w:lineRule="auto" w:line="24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21"/>
        <w:shd w:fill="auto" w:val="clear"/>
        <w:suppressAutoHyphens w:val="true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щественного совета по проведению независимой оценки </w:t>
      </w:r>
    </w:p>
    <w:p>
      <w:pPr>
        <w:pStyle w:val="21"/>
        <w:shd w:fill="auto" w:val="clear"/>
        <w:suppressAutoHyphens w:val="true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качества оказания услуг организациями, осуществляющими </w:t>
      </w:r>
    </w:p>
    <w:p>
      <w:pPr>
        <w:pStyle w:val="21"/>
        <w:shd w:fill="auto" w:val="clear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в сфере культуры, расположенными на территории Лесозаводского городского округа</w:t>
      </w:r>
    </w:p>
    <w:p>
      <w:pPr>
        <w:pStyle w:val="21"/>
        <w:shd w:fill="auto" w:val="clear"/>
        <w:suppressAutoHyphens w:val="true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hd w:fill="auto" w:val="clear"/>
        <w:suppressAutoHyphens w:val="true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2"/>
      </w:tblGrid>
      <w:tr>
        <w:trPr>
          <w:trHeight w:val="275" w:hRule="atLeast"/>
        </w:trPr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избирается членами Общественного совета на пер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ом заседании из числа членов Общественного с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ета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представитель Совета Почетных жителей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есоз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водского городского округа (по согласованию)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дставитель общественной организации «Сол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даты Отечества» (по согласованию)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дседатель Совета ветеранов войны, труда, во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руженных сил и правоохранительных органов Лесозаводского городского округа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естного отделения Приморского регионального отделения Всероссийского общественного движения «Матери России»;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дседатель общественной организации социа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льной поддержки населения Лесозаводского городского округа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</w:tc>
        <w:tc>
          <w:tcPr>
            <w:tcW w:w="60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представитель МКУ «Управление культуры, мо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лодежной политики и спорта ЛГО».</w:t>
            </w:r>
          </w:p>
        </w:tc>
      </w:tr>
    </w:tbl>
    <w:p>
      <w:pPr>
        <w:pStyle w:val="21"/>
        <w:shd w:fill="auto" w:val="clear"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uppressAutoHyphens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4"/>
      <w:szCs w:val="24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0" w:after="360"/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4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1:00Z</dcterms:created>
  <dc:creator>МашБюро</dc:creator>
  <dc:description/>
  <dc:language>en-US</dc:language>
  <cp:lastModifiedBy>RePack by SPecialiST</cp:lastModifiedBy>
  <cp:lastPrinted>2017-08-10T09:18:00Z</cp:lastPrinted>
  <dcterms:modified xsi:type="dcterms:W3CDTF">2017-08-24T04:31:00Z</dcterms:modified>
  <cp:revision>2</cp:revision>
  <dc:subject/>
  <dc:title/>
</cp:coreProperties>
</file>