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6" w:leader="none"/>
        </w:tabs>
        <w:ind w:left="9498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261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616" w:leader="none"/>
        </w:tabs>
        <w:ind w:left="949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12616" w:leader="none"/>
        </w:tabs>
        <w:ind w:left="9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16" w:leader="none"/>
        </w:tabs>
        <w:ind w:left="9498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12616" w:leader="none"/>
        </w:tabs>
        <w:ind w:left="949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Развитие культуры Лесозаводского городского округа»</w:t>
      </w:r>
    </w:p>
    <w:p>
      <w:pPr>
        <w:pStyle w:val="Normal"/>
        <w:tabs>
          <w:tab w:val="clear" w:pos="708"/>
          <w:tab w:val="left" w:pos="12616" w:leader="none"/>
        </w:tabs>
        <w:ind w:left="9498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2021 – 2027 годы</w:t>
      </w:r>
    </w:p>
    <w:p>
      <w:pPr>
        <w:pStyle w:val="Normal"/>
        <w:tabs>
          <w:tab w:val="clear" w:pos="708"/>
          <w:tab w:val="left" w:pos="58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2705" w:leader="none"/>
        </w:tabs>
        <w:jc w:val="center"/>
        <w:rPr/>
      </w:pPr>
      <w:r>
        <w:rPr>
          <w:b/>
          <w:sz w:val="26"/>
          <w:szCs w:val="26"/>
          <w:u w:val="single"/>
        </w:rPr>
        <w:t xml:space="preserve">«Развитие культуры Лесозаводского городского округа» на 2021-2027 г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9"/>
        <w:gridCol w:w="2268"/>
        <w:gridCol w:w="1275"/>
        <w:gridCol w:w="1418"/>
        <w:gridCol w:w="2551"/>
        <w:gridCol w:w="2551"/>
        <w:gridCol w:w="2977"/>
      </w:tblGrid>
      <w:tr>
        <w:trPr>
          <w:tblHeader w:val="true"/>
          <w:trHeight w:val="44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тдельного мероприятия/контрольные собы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73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реализ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Лесозаводского городского округа на 2021 - 2027 год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культуры, молодежной политики и спорта Лесозаводского городского округ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№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деятельности муниципальных учреждений культуры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х образовательных учреждений в сфере культур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культуры, молодежной политики и спорта Лесозаводского городского округ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КДЦ», МБУК «ЦБС», МОБУ ДО «ДШИ ЛГО», Финансовое управление админист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органов местного самоуправления по финансированию социально значимых муниципальных учрежден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801 0590090590 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703 059009059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329,22</w:t>
            </w:r>
          </w:p>
        </w:tc>
      </w:tr>
      <w:tr>
        <w:trPr>
          <w:trHeight w:val="259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 технической базы учреждений культуры 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КДЦ», </w:t>
            </w:r>
            <w:r>
              <w:rPr>
                <w:color w:val="000000"/>
                <w:sz w:val="20"/>
                <w:szCs w:val="20"/>
              </w:rPr>
              <w:t xml:space="preserve">МБУК «ЦБС», </w:t>
            </w:r>
            <w:r>
              <w:rPr>
                <w:sz w:val="20"/>
                <w:szCs w:val="20"/>
              </w:rPr>
              <w:t>МОБУ ДО «ДШИ ЛГО», Финансовое управление администрац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реждений в сфере культуры и дополнительного образования, оснащенных современным материально-техническим оборудованием, создание условий для комфортного, безопасного пребывания пользователей в помещениях муниципальных учреждениях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0801 0590090620 6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0801 0590090620 6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88 0703 059009062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67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учреждениях культуры и дополнительного образования детей первичными мерами пожарной безопасности, профилактики терроризма и экстремизм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К «ЦБС», МБУК «КДЦ», Финансовое управление админист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.01.2021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12.2027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величение доли учреждений в сфере культуры, отвечающим всем требованиям противопожарной безопасности, противодействии терроризму и экстремизму,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менее 1 в год до 2027 год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;Arial"/>
                <w:color w:val="000000"/>
                <w:sz w:val="20"/>
                <w:szCs w:val="20"/>
              </w:rPr>
              <w:t>988 0801 05900937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988 0801 05900937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8,5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рганизация и проведение бесплатных социально-</w:t>
              <w:br/>
              <w:t>значимых культурно- массовых мероприятий 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, организация и проведение встреч в рамках международного кинофестиваля «Меридианы Тихого», обеспечение участия творческих коллективов ЛГО в региональных, межрегиональных, всероссийских и международных фестиваля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К «КДЦ», МБУК «ЦБС», Финансовое управление админист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количества мероприятий, увеличение численности участников культурно-досуговых мероприятий</w:t>
            </w:r>
          </w:p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0801 0590094110 6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0801 059009411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8,2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ование книжных фондов общедоступных библиотек, в т.ч. электронными изданиями, периодикой</w:t>
            </w:r>
          </w:p>
          <w:p>
            <w:pPr>
              <w:pStyle w:val="ConsPlusNonformat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К «ЦБС», Финансовое управление админист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сещаемости общедоступных публичных библиотек к 2027 год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88 0801 059009412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99,35 </w:t>
            </w:r>
          </w:p>
        </w:tc>
      </w:tr>
      <w:tr>
        <w:trPr>
          <w:trHeight w:val="20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модельной библиотеки (Центральная детская библиотека им. П. Морозов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К «ЦБС», Финансовое управление админист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дрение передовой техники и технологии, авторизация библиотечной деятельности, замена морально устаревшего и физически изношенного оборудования новы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988 0801 059009062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0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 ремонт внутренних помещений и ремонт кровли крыши Центральной детской библиотеки им. П. Мороз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К «ЦБС», Финансовое управление админист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.01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учреждений в сфере культуры созданных для комфортного, безопасного пребывания пользователей в помещениях муниципальных учреждениях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988 0801 059009062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0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ая оценка условий тру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 «Управление культуры, молодежной политики и спорта Лесозаводского городского округ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едерального закона РФ № 426-ФЗ от 28.12.20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0804 9990090590 2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готовка проектно- сметной документации на строительство сельского клуба, расположенного по адресу Приморский край, г. Лесозаводск, с. Тихменево, ул. Советская, 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имущественных отношений ЛГО, МБУК «КДЦ», Финансовое управление админист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количества мероприятий, увеличение численности участников культурно-досуговых мероприятий</w:t>
            </w:r>
          </w:p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0801 059009062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, направленных на патриотическое воспитание молодежи и поддержку талантливой молодеж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К «КДЦ», Финансовое управление админист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олодежной политики на территории ЛГО, повышение творческой активности, полезной занятости молодеж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0801 1059009404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,83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проектов зон охраны, предмета охраны памятников истории и культуры, расположенных на территории Л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КУ «Управление культуры, молодежной политики и спорта ЛГО»,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инансовое управление администрации</w:t>
            </w:r>
            <w:r>
              <w:rPr>
                <w:rFonts w:cs="Times New Roman;Times New Roman" w:ascii="Times New Roman;Times New Roman" w:hAnsi="Times New Roman;Times New Roman"/>
              </w:rPr>
              <w:t>, Управление имущественных отношений администрации.</w:t>
            </w:r>
          </w:p>
          <w:p>
            <w:pPr>
              <w:pStyle w:val="Style22"/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зон охраны объектов культурного наследия,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0804 0590090590 2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й осмотр и анализ состояния памятников истории и культуры, расположенных на территории ЛГО. Поддержание удовлетворительного состояния памятников истории и культуры, расположенных на территории ЛГ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правление культуры, молодежной политики и спорта ЛГО», Финансов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 в удовлетворительном состоян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804 0590090590 2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ковечение памяти погибших при защите Отечества на 2019-2025 годы (благоустройство воинских захоронений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правление культуры, молодежной политики и спорта ЛГО», Финансовое управление администрац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сохранению объектов культурного наследия в удовлетворительном состоян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804 0590090590 2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42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ковечение памяти погибших при защите Отечества на 2019-2025 годы (благоустройство воинских захоронений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правление культуры, молодежной политики и спорта ЛГО», Финансовое управление администрац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сохранению объектов культурного наследия в удовлетворительном состоян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804 0590090590 2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57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ЦБС», Финансовое управление админист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сещаемости общедоступных публичных библиотек к 2027 год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801 059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54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6,44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ЛГО, МБУК «КДЦ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реждений в сфере культуры, оснащенных современным материально-техническим оборудование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801 05301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467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5,72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детских школ искусств по видам искусств (Капитальный ремонт детской школы искусств, расположенной по адресу, г. Лесозаводск, ул. Макарова, 27А и ул. Октябрьская, 83 лит. Б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МКУ «Управление культуры, молодежной политики и спорта ЛГО», МБУК «ЦБС», МБУК «КДЦ», МОБУ ДО «ДШИ ЛГО», Финансовое управление администрации, Управление имущественных отношений админист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реждений в сфере культуры и дополнительного образования, созданных для комфортного, безопасного пребывания пользователей в помещениях муниципальных учреждениях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703 059А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192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8,33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библиотек в части комплектования книжных фондов и библиотек муниципальных образований и государственных общедоступных библиот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, Финансовое управление администрации Л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сещаемости общедоступных публичных библиотек к 2027 год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703 059А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192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,36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ых концертных зало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молодежной политики и спорта ЛГО», МБУК «ЦБС», Финансовое управление администрации Л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ого концертного зала к 2027 году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801 053А35453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,03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объекта фасада и внутренних помещений МБУК «Культурно-досуговый центр» г. Лесозаводск, ул. Пушкинская, 3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молодежной политики и спорта ЛГО», МБУК «КДЦ», Финансовое управление администрации Л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чреждений в сфере культуры, созданных для комфортного, безопасного пребывания пользователей в помещениях муниципальных учреждениях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801 059009062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00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и асфальтирование территории МБУК «Культурно-досуговый центр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молодежной политики и спорта ЛГО», МБУК «КДЦ», Финансовое управление администрации Л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реждений в сфере культуры, отвечающим всем требованиям безопасности, противодействии терроризму и экстремизму, не менее 1 в год до 2027 год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801 0590090620 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7:00Z</dcterms:created>
  <dc:creator>Natalya</dc:creator>
  <dc:description/>
  <cp:keywords/>
  <dc:language>en-US</dc:language>
  <cp:lastModifiedBy>Наталия Марченко</cp:lastModifiedBy>
  <cp:lastPrinted>2022-09-29T07:42:00Z</cp:lastPrinted>
  <dcterms:modified xsi:type="dcterms:W3CDTF">2023-11-23T03:51:00Z</dcterms:modified>
  <cp:revision>118</cp:revision>
  <dc:subject/>
  <dc:title>                                                                                                                                                    </dc:title>
</cp:coreProperties>
</file>