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к распоряж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департамента труда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социального развит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         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от «01.11.2019» № 26/2-85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пр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Лесозавод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наименование органа, осуществляющего ведомственный контрол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 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378"/>
        <w:gridCol w:w="1985"/>
      </w:tblGrid>
      <w:tr>
        <w:trPr>
          <w:tblHeader w:val="true"/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                         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 период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подведомственных организаций, </w:t>
              <w:br/>
              <w:t xml:space="preserve">всего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яя численность работников (чел.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верка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ланировано проверок, всего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проверок, всего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количества проверок проведено: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вторных (в случае 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 общего количества нарушений трудового законодательства </w:t>
            </w:r>
            <w:r>
              <w:rPr>
                <w:b/>
                <w:i/>
                <w:sz w:val="26"/>
                <w:szCs w:val="26"/>
              </w:rPr>
              <w:t>выявлено в организациях</w:t>
            </w:r>
            <w:r>
              <w:rPr>
                <w:sz w:val="26"/>
                <w:szCs w:val="26"/>
              </w:rPr>
              <w:t xml:space="preserve"> по видам экономической деятельности: </w:t>
            </w:r>
            <w:r>
              <w:rPr>
                <w:i/>
                <w:sz w:val="26"/>
                <w:szCs w:val="26"/>
              </w:rPr>
              <w:t>(указывается количество организаций</w:t>
            </w:r>
            <w:r>
              <w:rPr>
                <w:sz w:val="26"/>
                <w:szCs w:val="26"/>
              </w:rPr>
              <w:t xml:space="preserve">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охота и лесное хозяй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оловство и рыбоводство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правление и обеспечение     </w:t>
              <w:br/>
              <w:t>воен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иды экономической деятельност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общего количества нарушений выявлено    по вопросам: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2.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циального партнерства в сфере труд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уведомительной регистрации имеющегося коллективного договора, и дополнительных соглашений к не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не устраненных замечаний, выявленных при уведомительной регистрации (отсутствие дополнительного соглашения к коллективному договор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ения трудовых договоров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з них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довые договоры не оформлены по форме «эффективного контракта» в соответствии с распоряжением Правительства № 2190-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ответствие содержания трудового договора статье 57 ТКРФ, (не указана 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заключение дополнительных соглашений к трудовым договорам при изменении существенных условий труда (оплата труда, режим рабочего времени и времени отдыха, нормы труда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лана – графика внедрения профессиональных станда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ессиональные стандарты не внедрены (при наличии утвержденных стандартов и имеющихся должност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блюдение сроков извещения работников при изменении существенных условий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соблюдение порядка оформления прекращения трудового догов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/>
            </w:pPr>
            <w:r>
              <w:rPr>
                <w:i/>
                <w:sz w:val="26"/>
                <w:szCs w:val="26"/>
              </w:rPr>
      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журнала регистрации трудовых договоров и изменений к н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едения личных дел работников организации, в т.ч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личие в личных делах копий паспортов, ИНН и т.п., не предусмотренных </w:t>
            </w:r>
            <w:r>
              <w:rPr>
                <w:i/>
                <w:sz w:val="26"/>
              </w:rPr>
              <w:t xml:space="preserve">Федеральным законом от 27.07.2006 № 152-ФЗ «О персональных данных» </w:t>
            </w:r>
            <w:r>
              <w:rPr>
                <w:i/>
                <w:sz w:val="26"/>
                <w:szCs w:val="26"/>
              </w:rPr>
              <w:t>(защита персональных да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чего времени и времени отдыха, 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в организации Правил внутреннего трудового распоряд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оставление гарантий по продолжительности рабочего времени и количества дней основного отпуска работающим инвали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при сменной работе графика сменности, соблюдение порядка его утверждения и введения в действие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графика отпусков на текущий календарный год, утвержденного в установленные сроки с учетом мнения выборного органа организации, форма графика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латы и нормирования труда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оложения об оплат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соответствие установленных окладов квалификационным уровням профессиональных квалификационных груп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разработаны и не утверждены показатели, критерии и порядок оценки эффективности деятельности работников для установления стимулирующи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формального подхода при установлении стимулирующи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ответствие сроков выплаты заработной платы в установленные в организации д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выплата заработной платы не ниже минимального размер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облюдение сроков расчета  при увольн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оложения о нормировании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соблюдение порядка внедрения норм тру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блюдения гарантий и компенсаций, из них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предоставлении ежегодного оплачиваемого отпу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направлении в служебные командиро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 совмещении работы с получением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удового распорядка и дисципли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храны труда, из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нормативной правовой базы по охране труда в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проведение специальной оценки условий труда (СОУТ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40" w:after="40"/>
              <w:ind w:left="40" w:right="4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риза в организации о составе комиссии по проведению СОУ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ие Плана мероприятий по охран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1"/>
                <w:sz w:val="26"/>
                <w:szCs w:val="26"/>
                <w:shd w:fill="FFFFFF" w:val="clear"/>
              </w:rPr>
              <w:t>отсутствие журнала регистрации инструктажей по охране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не проведение инструктажа работников по охране труда (вводный, первичный, целевой, повторны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1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D2D2D"/>
                <w:spacing w:val="1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обеспечение работников средствами  индивидуальной и коллективной защиты, смывающими и (или) обеззараживающими средствами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не соблюдение порядка расследования несчастных случаев на производ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едоставление гарантий при прохождении диспансеризации (мед.осмотр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ой ответственности сторон трудового договора, из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случаи возникновения материальной ответственности работодателя (указа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учаи возникновения материальной ответственности работника (указа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отрения и разрешения индивидуальных и коллективных трудовых сп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я аттестации работников на соответствие квалификационным требованиям по занимаемой долж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другим вопросам  </w:t>
            </w:r>
            <w:r>
              <w:rPr>
                <w:i/>
                <w:sz w:val="26"/>
                <w:szCs w:val="26"/>
              </w:rPr>
              <w:t>(указать)</w:t>
            </w:r>
            <w:r>
              <w:rPr>
                <w:b/>
                <w:i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в ходе всех видов  проверок нарушений трудо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</w:t>
            </w:r>
            <w:r>
              <w:rPr>
                <w:i/>
                <w:sz w:val="26"/>
                <w:szCs w:val="26"/>
              </w:rPr>
              <w:t>(все, что выделено жирным шрифто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явленных в ходе всех видов  проверок нарушений трудового законода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</w:t>
            </w:r>
            <w:r>
              <w:rPr>
                <w:i/>
                <w:sz w:val="26"/>
                <w:szCs w:val="26"/>
              </w:rPr>
              <w:t>(все, что выделено жирным шрифто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ичество актов проверок,   </w:t>
            </w:r>
            <w:r>
              <w:rPr>
                <w:b/>
                <w:i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устраненных в установленные сро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не устраненных в установленные сро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шений, срок устранения которых не закончил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 -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</w:t>
      </w:r>
      <w:r>
        <w:rPr>
          <w:b/>
          <w:sz w:val="28"/>
          <w:szCs w:val="28"/>
        </w:rPr>
        <w:t>сопровождается</w:t>
      </w:r>
      <w:r>
        <w:rPr>
          <w:sz w:val="28"/>
          <w:szCs w:val="28"/>
        </w:rPr>
        <w:t xml:space="preserve"> краткой пояснительной запиской, с указанием наименования организаций, допустивших нарушения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кона Приморского края от 07.11.2014 № 491-КЗ  «О порядке </w:t>
        <w:br/>
        <w:t>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 в 2023 году администрацией Лесозаводского городского округа  в соответствии с утвержденными Планами проведения плановых проверок проведены проверки за соблюдением трудового законодательства  в 6 муниципальных подведомственных учрежден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казенное учреждение «Управление культуры, молодежной политики и спорта Лесозаводского городского округа» (далее –МКУ «УКМПиС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казенное учреждение «Хозяйственное управление администрации Лесозаводского городского округа» (далее – МКУ «ХОЗУ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униципальное образовательное бюджетное учреждение дополнительного образования «Центр эстетического воспитания «Радость» Лесозаводского городского округа» (далее – МОБУ ДО ЦЭВ Радость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Муниципальное общеобразовательное бюджетное учреждение «Средняя общеобразовательная школа № 1 имени П.И. Омельяненко Лесозаводского городского округа» (далее – МОБУ СОШ №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Муниципальное общеобразовательное бюджетное учреждение «Средняя общеобразовательная школа № 3 Лесозаводского городского округа» (далее – МОБУ СОШ № 3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  Муниципальное дошкольное образовательное бюджетное учреждение «Детский сад № 13 Лесозаводского городского округа» (далее – МДОБУ ДС № 1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явлено 123 нарушения трудового законодательства в проверяемых муниципальных подведомственных учрежд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являются нарушения, связанные с вопрос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ведения личных дел работников – 62 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рушения защиты персональных данных (наличие в личных делах копий паспортов, ИНН, СНИЛС, документов об образовании, непредусмотренных Федеральным законом от 27.07.2006 № 152-ФЗ «О персональных данных») выявлены в МКУ «УКМПиС», МОБУ ДО ЦЭВ Радость, МОБУ СОШ № 1, МОБУ СОШ № 3, МДОБУ ДС № 1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формления трудовых договоров – 53 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ушения, св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 несоответствием содержания трудового договора статье 57 Трудового кодекса РФ (не указана трудовая функция в соответствии с профессиональными стандартами (МКУ «ХОЗУ», МОБУ ДО ЦЭВ Радость, МДОБУ ДС № 13), не указан конкретный вид поручаемой работы (МОБУ ДО ЦЭВ Радость, МДОБУ ДС № 13), </w:t>
        <w:br/>
        <w:t>не</w:t>
      </w:r>
      <w:r>
        <w:rPr>
          <w:bCs/>
          <w:sz w:val="26"/>
          <w:szCs w:val="26"/>
          <w:lang w:eastAsia="en-US"/>
        </w:rPr>
        <w:t xml:space="preserve"> внесена информация об изменении условий труда на рабочем месте в трудовые договоры работников (</w:t>
      </w:r>
      <w:r>
        <w:rPr>
          <w:sz w:val="26"/>
          <w:szCs w:val="26"/>
        </w:rPr>
        <w:t>МКУ «УКМПиС»), незаключение дополнительных соглашений к трудовым договорам (МОБУ ДО ЦЭВ Радость, МОБУ СОШ № 3, МОБУ СОШ № 1, МДОБУ ДС № 1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неоформлением трудовых договоров по форме «эффективного контракта» </w:t>
        <w:br/>
        <w:t xml:space="preserve">в соответствии с распоряжением Правительства РФ от 26.11.2012 № 2190-р выявлены в МКУ «ХОЗУ»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 отсутствием плана – графика внедрения профессиональных стандартов выявлены в МКУ «ХОЗУ»,  </w:t>
      </w:r>
    </w:p>
    <w:p>
      <w:pPr>
        <w:pStyle w:val="Default"/>
        <w:ind w:firstLine="708"/>
        <w:rPr/>
      </w:pPr>
      <w:r>
        <w:rPr>
          <w:sz w:val="26"/>
          <w:szCs w:val="26"/>
        </w:rPr>
        <w:t>- с отсутствием журнала регистрации дополнительных соглашений к трудовым договорам МКУ «УКМПиС», МОБУ ДО ЦЭВ Радость, МОБУ СОШ № 1, МДОБУ ДС №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ю «2.5.12 другим вопросам» выявлено 6 нару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внесение изменений в Правила внутреннего трудового распорядка в связи с вносимыми изменениями в Трудовой кодекс РФ и иные нормативные правовые акты РФ, содержащие нормы трудового права (МКУ «ХОЗУ», МКУ «УКМПиС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знакомление (несвоевременное ознакомление) работников </w:t>
        <w:br/>
        <w:t>с принимаемыми локальными актами, непосредственно связанными с их трудовой деятельностью (МКУ «ХОЗУ», МКУ «УКМПиС»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едение трудовых книжек </w:t>
      </w:r>
      <w:r>
        <w:rPr>
          <w:rFonts w:eastAsia="Calibri"/>
          <w:sz w:val="26"/>
          <w:szCs w:val="26"/>
          <w:lang w:eastAsia="en-US"/>
        </w:rPr>
        <w:t>с нарушением приказа Министерства труда и социальной защиты РФ от 19.05.2021 № 320-н «Об утверждении формы, порядка ведения и хранения трудовых книжек» (</w:t>
      </w:r>
      <w:r>
        <w:rPr>
          <w:sz w:val="26"/>
          <w:szCs w:val="26"/>
        </w:rPr>
        <w:t>МКУ «УКМПиС», МОБУ ДО ЦЭВ Радость, МОБУ СОШ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ведомительной регистрации коллективных договоров (МОБУ ДО ЦЭВ Радость, МОБУ СОШ № 1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оведение обучение работников по электробезопасности (МОБУ ДО ЦЭВ Радость, МОБУ СОШ № 1, МОБУ СОШ № 3, МДОБУ ДС № 13)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еознакомление вновь принятых работников с результатами проведения специальной оценки условий труда (МОБУ СОШ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го количества выявленных нарушений 120 нарушений устранены </w:t>
        <w:br/>
        <w:t>в установленные сроки, по 3 нарушениям срок устранения не закончи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ки за соблюдением трудового законодательства привлечено к дисциплинарному взысканию в виде замечания должностное   лицо МКУ «УКМП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ind w:firstLine="680"/>
      <w:jc w:val="both"/>
    </w:pPr>
    <w:rPr>
      <w:rFonts w:eastAsia="Lucida Sans Unicode" w:cs="Tahoma"/>
      <w:sz w:val="28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1E0441043D043E0432043D043E0439041F043E0434043F04380441044C">
    <w:name w:val="&lt;041E&gt;&lt;0441&gt;&lt;043D&gt;&lt;043E&gt;&lt;0432&gt;&lt;043D&gt;&lt;043E&gt;&lt;0439&gt; &lt;041F&gt;&lt;043E&gt;&lt;0434&gt;&lt;043F&gt;&lt;0438&gt;&lt;0441&gt;&lt;044C&gt;"/>
    <w:basedOn w:val="Normal"/>
    <w:qFormat/>
    <w:pPr>
      <w:tabs>
        <w:tab w:val="clear" w:pos="708"/>
        <w:tab w:val="right" w:pos="6463" w:leader="none"/>
      </w:tabs>
      <w:autoSpaceDE w:val="false"/>
      <w:spacing w:lineRule="atLeast" w:line="180"/>
      <w:jc w:val="both"/>
      <w:textAlignment w:val="center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9:00Z</dcterms:created>
  <dc:creator>DemchenkoVI</dc:creator>
  <dc:description/>
  <cp:keywords/>
  <dc:language>en-US</dc:language>
  <cp:lastModifiedBy>ИТ</cp:lastModifiedBy>
  <cp:lastPrinted>2016-01-13T09:45:00Z</cp:lastPrinted>
  <dcterms:modified xsi:type="dcterms:W3CDTF">2024-02-04T23:44:00Z</dcterms:modified>
  <cp:revision>14</cp:revision>
  <dc:subject/>
  <dc:title>РЕКОМЕНДАЦИИ ПО ПРОВЕДЕНИЮ АНАЛИЗА СОСТОЯНИЯ УСЛОВИЙ И ОХРАНЫ ТРУДА В ОРГАНИЗАЦИЯХ АДМИНИСТРАТИВНЫХ ОКРУГОВ И ОТРАСЛЕЙ ЭКОНОМИКИ ГОРОДА МОСКВЫ</dc:title>
</cp:coreProperties>
</file>