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КАЗЕННОЕ  УЧРЕЖДЕНИ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ОБРАЗОВАНИЯ ЛЕСОЗАВОДСКОГО ГОРОДСКОГО ОКРУГА»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 К  Т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при осуществлении ведомственного контроля 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ноября 2023 года                                                                            г. Лесозаводск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кона  Приморского края от 07.11.2014  № 491-КЗ «О порядке и условиях осуществления ведомственного контроля  за соблюдением трудового законодательства и иных нормативных правовых актов, содержащих нормы трудового права на территории Приморского края», приказа Муниципального казенного учреждения «Управление образования Лесозаводского городского округа» от 12.12.2022  № 353 «Об утверждении ежегодного плана  проведения плановых проверок  в рамках ведомственного контроля соблюдения  трудового законодательства и иных нормативных  правовых актов, содержащих нормы трудового права  в подведомственных муниципальных  образовательных учреждениях Лесозаводского городского округа, на 2023 год», должностными лицами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М.Н., ведущим специалистом (по работе с кадрами) Муниципального казенного учреждения «Управление образования Лесозаводского городского округа»,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Б.Л.С., начальником отдела по управлению и распоряжением имуществом Управления имущественных отношений администрации Лесозаводского городского округа,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Б.И.С., главным специалистом 1 разряда (по государственному управлению охраной труда) отдела  экономики и работы с предпринимателями администрации Лесозаводского городского округа,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а документарная  проверка  Муниципального дошкольного образовательного бюджетного учреждения «Детский сад № 13  Лесозаводского городского округа» (далее – дошкольное учреждение)  по адресу: г. Лесозаводск, ул. 9 Января, 65-А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проведения проверки с  16 ноября  по 20 ноября 2023 год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– 3 рабочих дня. </w:t>
      </w:r>
    </w:p>
    <w:p>
      <w:pPr>
        <w:pStyle w:val="Default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проверки  присутствовали  заведующий дошкольным учреждением Н.А.С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рганизации: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и фактический адрес:  </w:t>
      </w:r>
      <w:r>
        <w:rPr>
          <w:sz w:val="28"/>
          <w:szCs w:val="28"/>
          <w:u w:val="single"/>
        </w:rPr>
        <w:t>ул. 9 Января, 65-А,  Лесозаводск, Приморский  край, 692031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Вид экономической деятельности (по ОКВЭД)   -  </w:t>
      </w:r>
      <w:r>
        <w:rPr>
          <w:color w:val="000000"/>
          <w:sz w:val="28"/>
          <w:szCs w:val="28"/>
          <w:u w:val="single"/>
        </w:rPr>
        <w:t>85.11</w:t>
      </w:r>
    </w:p>
    <w:p>
      <w:pPr>
        <w:pStyle w:val="Default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О руководителя образовательного учреждения   </w:t>
      </w:r>
      <w:r>
        <w:rPr>
          <w:sz w:val="28"/>
          <w:szCs w:val="28"/>
          <w:u w:val="single"/>
        </w:rPr>
        <w:t xml:space="preserve">Н.А.С. </w:t>
      </w:r>
    </w:p>
    <w:p>
      <w:pPr>
        <w:pStyle w:val="Default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исленность работающих  -  </w:t>
      </w:r>
      <w:r>
        <w:rPr>
          <w:sz w:val="28"/>
          <w:szCs w:val="28"/>
          <w:u w:val="single"/>
        </w:rPr>
        <w:t>45 человек,  в том числе – 5 чел. находятся в декретном отпуске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ичие профсоюзной организации – </w:t>
      </w:r>
      <w:r>
        <w:rPr>
          <w:color w:val="000000"/>
          <w:sz w:val="28"/>
          <w:szCs w:val="28"/>
          <w:u w:val="single"/>
        </w:rPr>
        <w:t>не имеется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 проведенных мероприятиях по контролю и их результатах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рки изучены документы, локальные акты дошкольного  учреждения; проведены беседы с ответственными лицами по вопросам проверки, получены пояснения по проверяемым документам;  осуществлен визуальный осмотр   мест размещения (хранения) документации и материальных ресурсов  в соответствии с установленными требованиями.  Руководителю даны разъяснения  по применению требований законодательства, по оформлению установленной  документац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дения проверки  по основным вопросам ведомственного контроля  установлено: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Документы по оплате труда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оллективный договор</w:t>
      </w:r>
      <w:r>
        <w:rPr>
          <w:sz w:val="28"/>
          <w:szCs w:val="28"/>
        </w:rPr>
        <w:t xml:space="preserve">  дошкольного  учреждения заключен на 2019 – 2022 годы, имеет истекший  срок действия. Переговоры по заключению Коллективного договора не ведутся.</w:t>
      </w:r>
    </w:p>
    <w:p>
      <w:pPr>
        <w:pStyle w:val="ConsPlusNonformat"/>
        <w:tabs>
          <w:tab w:val="clear" w:pos="708"/>
          <w:tab w:val="left" w:pos="-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Правила внутреннего трудового распорядка</w:t>
      </w:r>
      <w:r>
        <w:rPr>
          <w:rFonts w:cs="Times New Roman" w:ascii="Times New Roman" w:hAnsi="Times New Roman"/>
          <w:szCs w:val="28"/>
        </w:rPr>
        <w:t xml:space="preserve"> (далее – Правила) -  отдельный локальный нормативный акт, </w:t>
      </w:r>
      <w:r>
        <w:rPr>
          <w:rFonts w:cs="Times New Roman" w:ascii="Times New Roman" w:hAnsi="Times New Roman"/>
          <w:color w:val="333333"/>
          <w:shd w:fill="FFFFFF" w:val="clear"/>
        </w:rPr>
        <w:t>регламентирующий в соответствии с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Трудовым</w:t>
      </w:r>
      <w:r>
        <w:rPr>
          <w:rFonts w:cs="Times New Roman" w:ascii="Times New Roman" w:hAnsi="Times New Roman"/>
          <w:color w:val="333333"/>
          <w:shd w:fill="FFFFFF" w:val="clear"/>
        </w:rPr>
        <w:t> кодексом и и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ными</w:t>
      </w:r>
      <w:r>
        <w:rPr>
          <w:rFonts w:cs="Times New Roman" w:ascii="Times New Roman" w:hAnsi="Times New Roman"/>
          <w:color w:val="333333"/>
          <w:shd w:fill="FFFFFF" w:val="clear"/>
        </w:rPr>
        <w:t> федеральными   законами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порядок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приема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увольнения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работников</w:t>
      </w:r>
      <w:r>
        <w:rPr>
          <w:rFonts w:cs="Times New Roman" w:ascii="Times New Roman" w:hAnsi="Times New Roman"/>
          <w:color w:val="333333"/>
          <w:shd w:fill="FFFFFF" w:val="clear"/>
        </w:rPr>
        <w:t>,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основные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права</w:t>
      </w:r>
      <w:r>
        <w:rPr>
          <w:rFonts w:cs="Times New Roman" w:ascii="Times New Roman" w:hAnsi="Times New Roman"/>
          <w:color w:val="333333"/>
          <w:shd w:fill="FFFFFF" w:val="clear"/>
        </w:rPr>
        <w:t>,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обязанности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ответственность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сторон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трудового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договора</w:t>
      </w:r>
      <w:r>
        <w:rPr>
          <w:rFonts w:cs="Times New Roman" w:ascii="Times New Roman" w:hAnsi="Times New Roman"/>
          <w:color w:val="333333"/>
          <w:shd w:fill="FFFFFF" w:val="clear"/>
        </w:rPr>
        <w:t>,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режим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работы</w:t>
      </w:r>
      <w:r>
        <w:rPr>
          <w:rFonts w:cs="Times New Roman" w:ascii="Times New Roman" w:hAnsi="Times New Roman"/>
          <w:color w:val="333333"/>
          <w:shd w:fill="FFFFFF" w:val="clear"/>
        </w:rPr>
        <w:t>,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время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отдыха</w:t>
      </w:r>
      <w:r>
        <w:rPr>
          <w:rFonts w:cs="Times New Roman" w:ascii="Times New Roman" w:hAnsi="Times New Roman"/>
          <w:color w:val="333333"/>
          <w:shd w:fill="FFFFFF" w:val="clear"/>
        </w:rPr>
        <w:t>, заработная плата, 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применяемые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к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работникам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меры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поощрения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взыскания</w:t>
      </w:r>
      <w:r>
        <w:rPr>
          <w:rFonts w:cs="Times New Roman" w:ascii="Times New Roman" w:hAnsi="Times New Roman"/>
          <w:color w:val="333333"/>
          <w:shd w:fill="FFFFFF" w:val="clear"/>
        </w:rPr>
        <w:t>, а также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иные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вопросы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регулирования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трудовых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 отношений (ст. 189 ТК РФ). Утверждены 15.10.2013 собранием трудового коллектива.  </w:t>
      </w:r>
      <w:r>
        <w:rPr>
          <w:rFonts w:cs="Times New Roman" w:ascii="Times New Roman" w:hAnsi="Times New Roman"/>
          <w:color w:val="000000"/>
          <w:szCs w:val="28"/>
        </w:rPr>
        <w:t>В связи с вносимыми изменениями в Трудовой кодекс Российской Федерации и иные нормативные правовые акты Российской Федерации, содержащие нормы трудового права, дошкольным учреждением в Правила не вносятся изменения.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Штатное расписание</w:t>
      </w:r>
      <w:r>
        <w:rPr>
          <w:sz w:val="28"/>
          <w:szCs w:val="28"/>
        </w:rPr>
        <w:t>.  Согласно статье 28 Федерального закона от 29 декабря 2012 года № 273-ФЗ «Об образовании в Российской Федерации» в компетенцию образовательного учреждения входит установление штатного расписания, которое ежегодно разрабатывается самостоятельно  согласно выделенным субсидиям  на выполнение муниципального задания  в части фонда оплаты труда  и утверждается приказом руководителя. Штатное расписание дошкольного учреждения составляется ежегодно на начало календарного года. Штатное расписание  на 2022 год  составлено  по форме, утвержденной  постановлением Госкомстата РФ от 05 января 2004 года № 1 (форма № Т-3),  утверждено на период действия с 01.01.2022 в количестве 53.95 штатных единиц приказом заведующего дошкольным учреждением от 29.12.2021  № 5-ш, подписано главным бухгалтером МКУ «Управление образования Лесозаводского городского округа» С.Л.Ю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казом по дошкольному учреждению  от 29.08.2022  № 1-ш утверждено штатное расписание дошкольного учреждения  в связи с началом нового учебного года  на период действия с 01.09.2022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казом по дошкольному учреждению от 30.09.2022  № 2-ш утверждено штатное расписание дошкольного учреждения в связи с внесением  изменений в бюджет Лесозаводского городского округа на 2021 и плановый период 2022 и 2023 год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 предыдущие штатные расписания  не отменены, по факту на конец года действуют все три штатных расписани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График отпусков</w:t>
      </w:r>
      <w:r>
        <w:rPr>
          <w:sz w:val="28"/>
          <w:szCs w:val="28"/>
        </w:rPr>
        <w:t xml:space="preserve"> на 2022 год утвержден приказом  от 10.12.2021  № 55 «Об утверждении графика отпусков на 2022 год». Сам график на момент проверки не предоставлен.  График отпусков  на 2023 год  составлен в электронном варианте по форме № Т-7, утвержденной постановлением Госкомстата России от 5 января 2004 года № 1. Срок утверждения графика отпусков, установленный статьей 123 Трудового кодекса Российской Федерации - не позднее, чем за две недели до наступления календарного года, соблюден. На бумажном носителе график отпусков отсутствует,  работники дошкольного учреждения не  ознакомлены. Также, работники не извещаются о времени начала отпуска не позднее,  чем за две недели в соответствии с частью 3 статьи 123 Трудового кодекса Российской Федерации,  фактическое предоставление и перенесение отпусков в даты, отличные от тех, которые внесены в график отпусков, не ведется в соответствии с утвержденной формой ни в 2022, ни в 2023 году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Личные дела</w:t>
      </w:r>
      <w:r>
        <w:rPr>
          <w:sz w:val="28"/>
          <w:szCs w:val="28"/>
        </w:rPr>
        <w:t xml:space="preserve">  оформлены на всех работников дошкольного  учреждения (45 человек). Во всех личных делах работников  прослеживается наличие копий документов с персональными данными (паспорта, ИНН, СНИЛС, аттестаты и дипломы  об образовании)  и других  документов, не предусмотренных Федеральным законом  от 27.07.20226  № 152 –ФЗ «О персональных данных». В личных делах сотрудников З.Н.Г.,  К.В.Е,  Г.Е.В.,  Б.З.А.  имеются приказы по отпускам (очередные), по основной деятельности (доплаты) Документы сотрудников в личных делах сформированы в хаотичном порядке. Описи к личным делам не имеютс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Личные карточки</w:t>
      </w:r>
      <w:r>
        <w:rPr>
          <w:sz w:val="28"/>
          <w:szCs w:val="28"/>
        </w:rPr>
        <w:t xml:space="preserve"> ведутся в унифицированной форме  Т-2,  хранятся в отдельной папке, оформлены на всех работников дошкольного  учреждения.  Карточка на директора храниться в Управлении образования. Заполнены все разделы  карточки, кроме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Отпуск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Трудовые книжки</w:t>
      </w:r>
      <w:r>
        <w:rPr>
          <w:sz w:val="28"/>
          <w:szCs w:val="28"/>
        </w:rPr>
        <w:t xml:space="preserve"> сотрудников в наличии все, хранятся  в металлическом сейфе, что обеспечивает сохранность документов. Записи ведутся в хронологическом порядке. Сроки внесения записей соблюдены. Один работник К.Л.Е. перешла на электронный вариант ведения трудовой книжки. Заявление на момент проверки отсутствует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нига учета движения трудовых книжек и вкладышей в них</w:t>
      </w:r>
      <w:r>
        <w:rPr>
          <w:sz w:val="28"/>
          <w:szCs w:val="28"/>
        </w:rPr>
        <w:t xml:space="preserve"> ведется с марта 2012 года по настоящее время. Отсутствует запись вновь принятого работника  В.Е.Н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Журнал регистрации трудовых договоров</w:t>
      </w:r>
      <w:r>
        <w:rPr>
          <w:sz w:val="28"/>
          <w:szCs w:val="28"/>
        </w:rPr>
        <w:t xml:space="preserve"> – не ведется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Журнал регистрации дополнительных соглашений</w:t>
      </w:r>
      <w:r>
        <w:rPr>
          <w:sz w:val="28"/>
          <w:szCs w:val="28"/>
        </w:rPr>
        <w:t xml:space="preserve"> – не ведется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казы по личному составу</w:t>
      </w:r>
      <w:r>
        <w:rPr>
          <w:sz w:val="28"/>
          <w:szCs w:val="28"/>
        </w:rPr>
        <w:t xml:space="preserve"> (о приеме, увольнении, переводе) оформлены и ведутся по типовым унифицированным  формам.  Выявлены следующие нарушения по оформлению приказов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 </w:t>
      </w:r>
      <w:r>
        <w:rPr>
          <w:color w:val="000000"/>
          <w:sz w:val="28"/>
          <w:szCs w:val="28"/>
        </w:rPr>
        <w:t>приказом «о продлении срока трудового договора» от 21.06.2022  № 92-л работник  Г.Е.В. не ознакомлен с  изменениями трудовой деятельности; аналогичная ситуация  о продлении срока трудового договора Б.Л.Г. (приказ от 03.08.2022  № 109-л)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иказе  от 03.08.2022  № 108-л «О прекращении (расторжении)  трудового договора с работником  (увольнении)» (форма Т-8) работник Ф.Д.Б. не ознакомлен с приказом; также в приказе от 20.10.2022  № 158-л работник К.В.А. не ознакомлен с приказом. Аналогично в приказе № 94-л от 01.07.2022 работник  Ю.А.В.  не ознакомлен с приказом. Кроме того, при оформлении приказа об увольнении работника  в дошкольном учреждении не используется унифицированная форма  Т-61 «Записка-расчет при прекращении (расторжении) трудового договора с работником (увольнении)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- в приказе от 25.04.2022  № 64-л «о приеме на работу» работник Ч.В.И. не ознакомлен с приказом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приказе от 01.06.2022  № 78-л «о приеме на работу» работник М.В.Н. не ознакомлен с приказо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казы об отпусках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дошкольном  учреждении для предоставления очередных отпусков, учебных отпусков используется  унифицированная форма </w:t>
      </w:r>
      <w:r>
        <w:rPr>
          <w:sz w:val="28"/>
          <w:szCs w:val="28"/>
        </w:rPr>
        <w:t xml:space="preserve"> Т-6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работники не знакомятся с приказами : (приказ № 15-о о 22.03.2022,   приказ № 17-0 от 04.04.2022,  приказ № 26-о от 12.05.2022, приказ № 27-о от 16.05.2022, приказ № 32-о от 20.06.2022, приказ № 39-о от 08.08.2022, приказ № 44-о от 12.09.2022). Дошкольным учреждением к приказам по отпускам не оформляется унифицированная форма Т-60 «Записка-расчет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урналы регистрации приказов</w:t>
      </w:r>
      <w:r>
        <w:rPr>
          <w:sz w:val="28"/>
          <w:szCs w:val="28"/>
        </w:rPr>
        <w:t xml:space="preserve">  по личному составу, отпускам, основной деятельности имеются, начаты и ведутся с 2020 года сквозной нумераци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кументы, определяющие должностные обязанности работников</w:t>
      </w:r>
      <w:r>
        <w:rPr>
          <w:sz w:val="28"/>
          <w:szCs w:val="28"/>
        </w:rPr>
        <w:t xml:space="preserve">.      Должностные инструкции разработаны на все должности, утверждены  заведующим дошкольного  учреждения  без приказа.  Работники под подпись ознакомлены. На педагогических работников должностные инструкции разработаны в соответствии </w:t>
      </w:r>
      <w:r>
        <w:rPr>
          <w:bCs/>
          <w:sz w:val="28"/>
          <w:szCs w:val="28"/>
          <w:lang w:eastAsia="en-US"/>
        </w:rPr>
        <w:t xml:space="preserve">с едиными квалификационными справочниками и требованиями профессиональных стандартов.  </w:t>
      </w:r>
      <w:r>
        <w:rPr>
          <w:sz w:val="28"/>
          <w:szCs w:val="28"/>
        </w:rPr>
        <w:t xml:space="preserve">Однако в ходе проверки  выявлено, что должностная инструкция не разработана на должность логопеда, т.к. требования, предъявляемые к должности логопеда,  еще не появились в реестре профстандартов.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всеми работниками заключены трудовые договоры.  На момент проверки  дополнительные соглашения при изменении сторонами  определенных условий трудового договора с работниками, (выполнение обязанностей по совмещаемой должности) З.Н.Ю., кухонным работником;  Т.Т.В., кастелянше, В.В.В., воспитателя  отсутствуют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ложение об оплате труда</w:t>
      </w:r>
      <w:r>
        <w:rPr>
          <w:sz w:val="28"/>
          <w:szCs w:val="28"/>
        </w:rPr>
        <w:t>, премировании, компенсационных  и стимулирующих выплатах  (далее – Положение)  утверждено  приказом заведующего дошкольным учреждением   от 21.02.2023  № 25-д без изменений и дополнений, действует по настоящее время. К  Положению прилагаются Показатели и критерии  оценки эффективности деятельности  работников, а также план мероприятий («дорожная карта») по повышению заработной платы низкооплачиваемой категории работников. Установлены оклады работника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ожение о комиссии по распределению  стимулирующих выплат</w:t>
      </w:r>
      <w:r>
        <w:rPr>
          <w:sz w:val="28"/>
          <w:szCs w:val="28"/>
        </w:rPr>
        <w:t xml:space="preserve"> на момент проверки предоставлено не было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иссия  по распределению стимулирующей части</w:t>
      </w:r>
      <w:r>
        <w:rPr>
          <w:sz w:val="28"/>
          <w:szCs w:val="28"/>
        </w:rPr>
        <w:t xml:space="preserve">  фонда оплаты  труда педагогическим работникам  осуществляет свою деятельность на основании  приказа от  27.08.2022  № 78. Протоколы заседания комиссии  ведутся ежемесячно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ценочные листы</w:t>
      </w:r>
      <w:r>
        <w:rPr>
          <w:sz w:val="28"/>
          <w:szCs w:val="28"/>
        </w:rPr>
        <w:t xml:space="preserve">   разработаны на каждого  педагогического работника, ведутс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Расчетные ведомости</w:t>
      </w:r>
      <w:r>
        <w:rPr>
          <w:sz w:val="28"/>
          <w:szCs w:val="28"/>
        </w:rPr>
        <w:t xml:space="preserve">  по начислению заработной платы с января по декабрь 2022 года составлены и содержат полную  информацию о начислениях и удержаниях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бразец расчетного листка</w:t>
      </w:r>
      <w:r>
        <w:rPr>
          <w:sz w:val="28"/>
          <w:szCs w:val="28"/>
        </w:rPr>
        <w:t xml:space="preserve"> и пример расчета отпускных  разработаны и используются  при начислении соответствующих выплатах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Сшивы по начислению заработной платы</w:t>
      </w:r>
      <w:r>
        <w:rPr>
          <w:sz w:val="28"/>
          <w:szCs w:val="28"/>
        </w:rPr>
        <w:t>, отпускных, вместе  приказами и табелями учета  рабочего времени  за весь 2022 год  ведутся и содержат полную информацию  о начислениях и выплатах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Документы по внедрению профессиональных стандартов</w:t>
      </w:r>
      <w:r>
        <w:rPr>
          <w:sz w:val="28"/>
          <w:szCs w:val="28"/>
        </w:rPr>
        <w:t xml:space="preserve"> отсутствуют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рки рекомендовано устранить нарушения, выявленные в ходе проверки: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 Заключить Коллективный договор, регулирующий социально  трудовые отношения в дошкольном учреждении. Направить его на уведомительную регистрацию в Министерство труда и социальной политики Приморского кра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2. Правила внутреннего трудового распорядка редактировать (внести изменения) или изложить в новой актуальной редакции. При этом учесть все изменения в </w:t>
      </w:r>
      <w:r>
        <w:rPr>
          <w:color w:val="000000"/>
          <w:sz w:val="28"/>
          <w:szCs w:val="28"/>
        </w:rPr>
        <w:t xml:space="preserve"> Трудовом кодексе Российской Федерации и иных нормативных правовых актов Российской Федерации, содержащих нормы трудового пра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eastAsia="en-US"/>
        </w:rPr>
        <w:t xml:space="preserve"> Обеспечить внесение подписей работников</w:t>
      </w:r>
      <w:r>
        <w:rPr>
          <w:color w:val="000000"/>
          <w:sz w:val="28"/>
          <w:szCs w:val="28"/>
          <w:lang w:eastAsia="en-US"/>
        </w:rPr>
        <w:t xml:space="preserve">, дат ознакомления в приказах об отпусках, по личному составу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4. Дополнить приказы по личному составу «об увольнении» и приказы по отпускам дополнительной формой Т-61 и Т-60 соответственно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здать приказ о назначении лица, ответственного за ведение, хранение, учет и выдачу трудовых книжек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Заключить дополнительные соглашения к трудовым договорам работников, указанных в разделе 1 настоящего акта. </w:t>
      </w:r>
      <w:r>
        <w:rPr>
          <w:sz w:val="28"/>
          <w:szCs w:val="28"/>
          <w:lang w:eastAsia="en-US"/>
        </w:rPr>
        <w:t>Включить в трудовые 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     </w:t>
      </w:r>
      <w:r>
        <w:rPr>
          <w:bCs/>
          <w:sz w:val="28"/>
          <w:szCs w:val="28"/>
          <w:lang w:eastAsia="en-US"/>
        </w:rPr>
        <w:t>7.</w:t>
      </w:r>
      <w:r>
        <w:rPr>
          <w:sz w:val="28"/>
          <w:szCs w:val="28"/>
        </w:rPr>
        <w:t xml:space="preserve">  Исключить из личных дел работников копии документов с персональными данными. Составить опис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 Пересмотреть номенклатуру дел дошкольного учреждения и утвердить в новой редакции. Руководствоваться при этом Перечнем типовых  управленческих архивных 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федерального  архивного агентства № 236 от  20.12.2019.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овести мероприятия по внедрению профстандартов в общеобразовательном учрежден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Устранить иные нарушения, выявленные при проверке, указанные </w:t>
        <w:br/>
        <w:t>в разделе 1 настоящего акт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28"/>
        </w:rPr>
      </w:pPr>
      <w:r>
        <w:rPr>
          <w:lang w:eastAsia="en-US"/>
        </w:rPr>
        <w:tab/>
      </w:r>
    </w:p>
    <w:p>
      <w:pPr>
        <w:pStyle w:val="Default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о охране труда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ой документарной проверки деятельности общеобразовательного учреждения  рассмотрены следующие докумен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казом по дошкольному  учреждению от 20.01.2022  № 21 работник, занимающий должность заведующего хозяйством  Р.И.Д., назначен  ответственным за организацию работы  по охране труда в учрежд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Положение о системе управления охраной труда в</w:t>
      </w:r>
      <w:r>
        <w:rPr>
          <w:color w:val="000000"/>
          <w:spacing w:val="-6"/>
          <w:sz w:val="28"/>
          <w:szCs w:val="28"/>
        </w:rPr>
        <w:t xml:space="preserve"> дошкольном учреждении</w:t>
      </w:r>
      <w:r>
        <w:rPr>
          <w:sz w:val="28"/>
          <w:szCs w:val="28"/>
        </w:rPr>
        <w:t xml:space="preserve">, утверждено 15.07.2022  № 48 «Об утверждении Положения об охране труда в МДОБУ «Детский сад № 13 Лесозаводского городского округа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новленная программа вводного инструктажа по охране труда в дошкольном  учреждении, утверждена приказом заведующего от 15.07.2022 № 48;  инструкция по проведению вводного инструктажа, утверждена заведующим  15.07.2022  № 48. 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Журнал регистрации вводного инструктажа в дошкольном учреждении    начат 20.03.2012,  продолжается по настоящее время. 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 регистрации инструктажа на рабочем месте в  дошкольном учреждении,  начат 20.03.2012,  продолжается по настояще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Журнал учёта инструкций по охране труда для работников и выдачи инструкций по охране труда в дошкольном учреждении, начат 12.07.202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дошкольном учреждении разработаны и введены  в действие инструкции по охране труда    (приказ № 50 от 17.07.2022) согласно приказу Министерства труда РФ  от 29.10.2021  № 772н «Об утверждении основных требований к порядку разработки и содержанию правил и инструкций по охране труда», пронумерованы, утверждены и введены в действ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каз  от 19.05.2022  № 35-д  «О создании комиссии по проверке знаний по охране труда работников МДОБУ «Детский сад № 13  Лесозаводского городского округа»,  программа  проведения ежегодного обучения  работников по охране труда утверждена приказом от 19.05.2022  № 36-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Проверка знаний по охране труда проводится  1 раз в год. В 2022 году последняя проверка проводилась 24 апреля 2022 года (протокол №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 Приказом № 23-д от 20.01.2022   назначено лицо, ответственное за  выдачу и хранение специальной одежды, специальной обуви и других средств индивидуальной защиты. Личные карточки  учета выдачи средств индивидуальной защиты имеются на всех работников, включая технический персона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Приказ от 11.07.2022  № 42-д «Об утверждении и вводе в действие  инструкции по электробезопасности для неэлектротехнического  персонал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Журнал  проверки знаний по электробезопасности не электротехнического персонала  и присвоении первой группы по электробезопасности  вед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се работники дошкольного учреждения подлежат периодическим медицинским осмотрам. Списки работников составляются, работники проходят периодические медосмотры в соответствии с графиком, утвержденным заведующим дошкольного учреждения. В дошкольном учреждении в 2022 году согласно заключительным актам периодический медосмотр прошли 43 человек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Специальная оценка условий труда в дошкольном учреждении проведена  ООО «Краевой центр  ораны труда»  28.07.2022 на 35 рабочих места, результаты внесены в Федеральную  государственную информационную систему  учета результатов  проведения специальной оценки условий труда.  По условиям проведения спецоценки  в отчете отражены рабочие места с вредными условия труда (повар, кухонный работник). Остальным присвоен  – 2 класс (допустимые условии тру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 Программа «Нулевого травматизма»  дошкольного учреждения  на 2023-2024 годы утверждена приказом от 17.07.2023 № 44-д.  Исполнение мероприятий соответствует перечню по реализации программы  «Нулевого травматиз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 Журнал регистрации несчастных случаев на производстве дошкольного учреждения,  начат с 01.09.2012. Записи за отчетный период отсутствуют в связи с отсутствием несчастных случа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Журнал учета регистрации микроповреждений (микротравм)  в соответствии с приказом Минтруда  РФ от 15.09.2021 № 632н общеобразовательного учреждения, начат 12.07.2022.  Записи за отчетный период отсутствуют в связи с отсутствием микроповреждений (микротравм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чет о внедрении системы  оценки и управления  профессиональными рисками на рабочих местах  дошкольного учреждения. Оценка проведена в полном объеме  01.09.202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оответствии с приказом Министерства труда и социальной защиты Российской Федерации от 14 июля 2021 года № 467н на предупредительные меры по сокращению производственного травматизма и профзаболеваемости в общеобразовательном учреждении средства из средств Фонда социального страхования не использова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820" w:leader="none"/>
          <w:tab w:val="left" w:pos="-212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аудит локальных  нормативных правовых актов по охране труда в общеобразовательном учреждении, утвердить инструкции приказами.   Продолжить заполнение журналов: вводного инструктажа, на рабочем мест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820" w:leader="none"/>
          <w:tab w:val="left" w:pos="-212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нформирование работников об условиях труда на основании статьи 216.2 ТК РФ, приказа Министерства труда и социальной защиты Российской Федерации от 29.10. 2021 № 773н, приказа Министерства труда и социальной защиты Российской Федерации от 17.12. 2021 года № 894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820" w:leader="none"/>
          <w:tab w:val="left" w:pos="-212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в части занятий по охране труда с работниками дошкольного учрежд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820" w:leader="none"/>
          <w:tab w:val="left" w:pos="-212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назначении лица, ответственного за техническое состояние зданий и сооруж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820" w:leader="none"/>
          <w:tab w:val="left" w:pos="-212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создании комиссии по  проверке технического состояния  зданий и сооружений, а также  оформить журнал  проверок технического состояния  зданий и сооружен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453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по использованию средств Фонда социального страхования на финансирование предупредительных мер по сокращению производственного травматизма и профессиональных заболеваний в соответствии с требованиями приказа Министерства труда и социальной защиты Российской Федерации от 14.07. 2021  № 467н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рок устранения выявленных нарушений до 29 декабря 2023 года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Обращаем Ваше внимание</w:t>
      </w:r>
      <w:r>
        <w:rPr>
          <w:rFonts w:cs="Times New Roman" w:ascii="Times New Roman" w:hAnsi="Times New Roman"/>
          <w:szCs w:val="28"/>
        </w:rPr>
        <w:t xml:space="preserve">, что в соответствии с пунктом 5 статьи 8 Закона Приморского края № 491-КЗ от 7.11.2014 «О порядке </w:t>
      </w: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 </w:t>
      </w:r>
      <w:r>
        <w:rPr>
          <w:rFonts w:eastAsia="Times New Roman" w:cs="Times New Roman" w:ascii="Times New Roman" w:hAnsi="Times New Roman"/>
          <w:b/>
          <w:bCs/>
          <w:szCs w:val="28"/>
          <w:lang w:eastAsia="en-US"/>
        </w:rPr>
        <w:t xml:space="preserve">руководитель </w:t>
      </w: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подведомственной организации </w:t>
      </w:r>
      <w:r>
        <w:rPr>
          <w:rFonts w:eastAsia="Times New Roman" w:cs="Times New Roman" w:ascii="Times New Roman" w:hAnsi="Times New Roman"/>
          <w:b/>
          <w:bCs/>
          <w:szCs w:val="28"/>
          <w:lang w:eastAsia="en-US"/>
        </w:rPr>
        <w:t>обязан устранить нарушения</w:t>
      </w: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, выявленные при проверке, в срок, указанный в акте проверки, а также в срок </w:t>
      </w:r>
      <w:r>
        <w:rPr>
          <w:rFonts w:eastAsia="Times New Roman" w:cs="Times New Roman" w:ascii="Times New Roman" w:hAnsi="Times New Roman"/>
          <w:b/>
          <w:bCs/>
          <w:szCs w:val="28"/>
          <w:lang w:eastAsia="en-US"/>
        </w:rPr>
        <w:t>не позднее трех рабочих дней со дня истечения срока</w:t>
      </w: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, установленного для устранения нарушений, </w:t>
      </w:r>
      <w:r>
        <w:rPr>
          <w:rFonts w:eastAsia="Times New Roman" w:cs="Times New Roman" w:ascii="Times New Roman" w:hAnsi="Times New Roman"/>
          <w:b/>
          <w:bCs/>
          <w:szCs w:val="28"/>
          <w:lang w:eastAsia="en-US"/>
        </w:rPr>
        <w:t xml:space="preserve">представить в уполномоченный орган отчет об устранении нарушений с приложением копий документов </w:t>
        <w:br/>
        <w:t>и материалов, подтверждающих устранение нарушений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Объект контроля в случае несогласия с фактами, выводами, предложениями, изложенными в акте проверки, в течение пяти рабочих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.</w:t>
      </w:r>
    </w:p>
    <w:p>
      <w:pPr>
        <w:pStyle w:val="ConsPlusNonformat"/>
        <w:spacing w:lineRule="auto" w:line="360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b/>
          <w:szCs w:val="28"/>
          <w:lang w:eastAsia="ru-RU"/>
        </w:rPr>
        <w:t>с приказом Минфина России от 21.07.2011 № 86н</w:t>
      </w:r>
      <w:r>
        <w:rPr>
          <w:rFonts w:cs="Times New Roman" w:ascii="Times New Roman" w:hAnsi="Times New Roman"/>
          <w:szCs w:val="28"/>
        </w:rPr>
        <w:t xml:space="preserve">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</w:t>
      </w:r>
      <w:r>
        <w:rPr>
          <w:rFonts w:cs="Times New Roman" w:ascii="Times New Roman" w:hAnsi="Times New Roman"/>
          <w:b/>
          <w:szCs w:val="28"/>
        </w:rPr>
        <w:t>опубликовать</w:t>
      </w:r>
      <w:r>
        <w:rPr>
          <w:rFonts w:cs="Times New Roman" w:ascii="Times New Roman" w:hAnsi="Times New Roman"/>
          <w:szCs w:val="28"/>
        </w:rPr>
        <w:t xml:space="preserve"> на официальном сайте 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https://bus.gov.ru</w:t>
      </w:r>
      <w:r>
        <w:rPr>
          <w:rFonts w:cs="Times New Roman" w:ascii="Times New Roman" w:hAnsi="Times New Roman"/>
          <w:szCs w:val="28"/>
        </w:rPr>
        <w:t xml:space="preserve"> в разделе «Мониторинг размещения сведений на Официальном сайте по учреждениям субъектов и муниципальных образований Российской Федерации» </w:t>
      </w:r>
      <w:r>
        <w:rPr>
          <w:rFonts w:cs="Times New Roman" w:ascii="Times New Roman" w:hAnsi="Times New Roman"/>
          <w:b/>
          <w:szCs w:val="28"/>
        </w:rPr>
        <w:t>данный акт проверки и результаты устранения выявленных нарушений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унктом 5 статьи 13 Федерального закона от 09.02.2009 </w:t>
        <w:br/>
        <w:t>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b/>
          <w:szCs w:val="28"/>
        </w:rPr>
        <w:t xml:space="preserve"> опубликовать</w:t>
      </w:r>
      <w:r>
        <w:rPr>
          <w:rFonts w:cs="Times New Roman" w:ascii="Times New Roman" w:hAnsi="Times New Roman"/>
          <w:szCs w:val="28"/>
        </w:rPr>
        <w:t xml:space="preserve">    в сети Интернет </w:t>
        <w:br/>
        <w:t xml:space="preserve">на официальном сайте учреждения </w:t>
      </w:r>
      <w:r>
        <w:rPr>
          <w:rFonts w:cs="Times New Roman" w:ascii="Times New Roman" w:hAnsi="Times New Roman"/>
          <w:b/>
          <w:szCs w:val="28"/>
        </w:rPr>
        <w:t>данный акт проверки (без персональных данных) и результаты устранения выявленных нарушений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410"/>
        <w:gridCol w:w="2830"/>
      </w:tblGrid>
      <w:tr>
        <w:trPr/>
        <w:tc>
          <w:tcPr>
            <w:tcW w:w="977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иси должностных лиц органа, осуществляющего ведомственный контроль, проводивших проверку: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едущий специалист (по работе с кадрами) МКУ «Управление образования Лесозаводского городского округа»            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Н.С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по управлению и распоряжением  имуществом Управления имущественных отношений</w:t>
              <w:br/>
              <w:t xml:space="preserve">администрации Лесозаводского городского округа       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.С.Б.                   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ный специалист 1 разряда </w:t>
              <w:br/>
              <w:t xml:space="preserve">(по государственному управлению охраной труда) отдела экономики и работы с предпринимателями администра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созаводского городского округа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Б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977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 должностных лиц подведомственной организ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сутствовавших при проведении проверки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МДОБУ «Детский сад № 13 Лесозаводского городского округа»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А.С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77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 руководителя органа, осуществляющего ведомственный контро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МКУ «Управление образования Лесозаводского городского округа»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Е.А.В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С актом проверки ознакомлен(а), копию акта получил(а)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ведующий МДОБУ «Детский сад № 13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Лесозаводского городского округа»    </w:t>
      </w: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             Н.А.С.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/>
        </w:rPr>
      </w:r>
    </w:p>
    <w:p>
      <w:pPr>
        <w:pStyle w:val="Default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6"/>
        <w:szCs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pacing w:val="-6"/>
        <w:szCs w:val="28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6"/>
        <w:szCs w:val="28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pacing w:val="-6"/>
        <w:szCs w:val="28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pacing w:val="-6"/>
        <w:szCs w:val="28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pacing w:val="-6"/>
        <w:szCs w:val="28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pacing w:val="-6"/>
        <w:szCs w:val="28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pacing w:val="-6"/>
        <w:szCs w:val="28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pacing w:val="-6"/>
        <w:szCs w:val="28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pacing w:val="-6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cs="Lohit Devanagari;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ource Han Sans CN Regular;Times New Roman" w:cs="Courier New"/>
      <w:color w:val="auto"/>
      <w:kern w:val="2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1:00Z</dcterms:created>
  <dc:creator>Пользователь Windows</dc:creator>
  <dc:description/>
  <cp:keywords/>
  <dc:language>en-US</dc:language>
  <cp:lastModifiedBy>Пользователь Windows</cp:lastModifiedBy>
  <cp:lastPrinted>2024-05-06T14:14:00Z</cp:lastPrinted>
  <dcterms:modified xsi:type="dcterms:W3CDTF">2024-05-06T04:15:00Z</dcterms:modified>
  <cp:revision>12</cp:revision>
  <dc:subject/>
  <dc:title>МУНИЦИПАЛЬНОЕ  КАЗЕННОЕ  УЧРЕЖДЕНИЕ</dc:title>
</cp:coreProperties>
</file>