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 УЧРЕЖД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 ЛЕСОЗАВОДСКОГО ГОРОДСКОГО ОКРУГА»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 К  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при осуществлении ведомственного контроля 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23 года                                                                            г. Лесозаводск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 Приморского края от 07.11.2014  № 491-КЗ «О порядке и условиях осуществления ведомственного контроля  за соблюдением трудового законодательства и иных нормативных правовых актов, содержащих нормы трудового права на территории Приморского края», приказа Муниципального казенного учреждения «Управление образования Лесозаводского городского округа» от 12.12.2022  № 353 «Об утверждении ежегодного плана  проведения плановых проверок  в рамках ведомственного контроля соблюдения  трудового законодательства и иных нормативных  правовых актов, содержащих нормы трудового права  в подведомственных муниципальных  образовательных учреждениях Лесозаводского городского округа, на 2023 год», должностными лицам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,М.Н., ведущим специалистом (по работе с кадрами) Муниципального казенного учреждения «Управление образования Лесозаводского городского округа»,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Б.Л.С., начальником отдела по управлению и распоряжением имуществом Управления имущественных отношений администрации Лесозаводского городского округа,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Б.И.С., главным специалистом 1 разряда (по государственному управлению охраной труда) отдела  экономики и работы с предпринимателями администрации Лесозаводского городского округа,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документарная  проверка  Муниципального общеобразовательного бюджетного учреждения «Средняя общеобразовательная школа № 1 имени П.И. Омельяненко Лесозаводского городского округа» (далее – общеобразовательное учреждение)  по адресу: г. Лесозаводск, ул. Калининская, 27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оведения проверки с 25 октября  по 31 октября 2023 год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– 5 рабочих дней. </w:t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проверки  присутствовали директор общеобразовательного учреждения  П.А.А. и  секретарь  данного учреждения  М.М.С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рганизации: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и фактический адрес:  </w:t>
      </w:r>
      <w:r>
        <w:rPr>
          <w:sz w:val="28"/>
          <w:szCs w:val="28"/>
          <w:u w:val="single"/>
        </w:rPr>
        <w:t>ул. Калининская, 27,  Лесозаводск, Приморский  край, 692042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ид экономической деятельности (по ОКВЭД)   -  </w:t>
      </w:r>
      <w:r>
        <w:rPr>
          <w:color w:val="000000"/>
          <w:sz w:val="28"/>
          <w:szCs w:val="28"/>
          <w:u w:val="single"/>
        </w:rPr>
        <w:t>85.14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образовательного учреждения   </w:t>
      </w:r>
      <w:r>
        <w:rPr>
          <w:sz w:val="28"/>
          <w:szCs w:val="28"/>
          <w:u w:val="single"/>
        </w:rPr>
        <w:t>П.А.А</w:t>
      </w:r>
      <w:r>
        <w:rPr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исленность работающих  -  </w:t>
      </w:r>
      <w:r>
        <w:rPr>
          <w:sz w:val="28"/>
          <w:szCs w:val="28"/>
          <w:u w:val="single"/>
        </w:rPr>
        <w:t>47 человек,  в том числе - 2 совместителя, 3 чел. находятся в декретном отпуске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е профсоюзной организации – </w:t>
      </w:r>
      <w:r>
        <w:rPr>
          <w:color w:val="000000"/>
          <w:sz w:val="28"/>
          <w:szCs w:val="28"/>
          <w:u w:val="single"/>
        </w:rPr>
        <w:t>не имеется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проведенных мероприятиях по контролю и их результатах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рки изучены документы, локальные акты общеобразовательного учреждения; проведены беседы с ответственными лицами по вопросам проверки, получены пояснения по проверяемым документам;  осуществлен визуальный осмотр   мест размещения (хранения) документации и материальных ресурсов  в соответствии с установленными требованиями.  Руководителю даны разъяснения  по применению требований законодательства, по оформлению установленной  документа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проверки  по основным вопросам ведомственного контроля  установлено: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Документы по оплате труд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оллективный договор</w:t>
      </w:r>
      <w:r>
        <w:rPr>
          <w:sz w:val="28"/>
          <w:szCs w:val="28"/>
        </w:rPr>
        <w:t xml:space="preserve"> общеобразовательного учреждения заключен на 2021 – 2024 годы от 20.12.2021, не прошел уведомительную регистрацию в Министерстве труда и социальной политики  Приморского края, утвержден приказом общеобразовательного учреждения от 20.12.2021  № 268.</w:t>
      </w:r>
    </w:p>
    <w:p>
      <w:pPr>
        <w:pStyle w:val="ConsPlusNonformat"/>
        <w:tabs>
          <w:tab w:val="clear" w:pos="708"/>
          <w:tab w:val="left" w:pos="-142" w:leader="none"/>
        </w:tabs>
        <w:spacing w:lineRule="auto" w:line="360"/>
        <w:ind w:firstLine="360"/>
        <w:jc w:val="both"/>
        <w:rPr/>
      </w:pPr>
      <w:r>
        <w:rPr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Cs w:val="28"/>
        </w:rPr>
        <w:t>Правила внутреннего трудового распорядка</w:t>
      </w:r>
      <w:r>
        <w:rPr>
          <w:rFonts w:cs="Times New Roman;Times New Roman" w:ascii="Times New Roman;Times New Roman" w:hAnsi="Times New Roman;Times New Roman"/>
          <w:szCs w:val="28"/>
        </w:rPr>
        <w:t xml:space="preserve"> (далее – Правила) -  отдельный локальный  нормативный акт,  не являющийся приложением к Коллективному договору.  Применяются в образовательном учреждении,   утверждены приказом от 13.06.20023 № 122.   Все работники ознакомлены с Правилами под подпись. Однако, на момент проверки</w:t>
      </w:r>
      <w:r>
        <w:rPr>
          <w:szCs w:val="28"/>
        </w:rPr>
        <w:t xml:space="preserve"> в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связи с вносимыми изменениями в Трудовой кодекс Российской Федерации и иные нормативные правовые акты Российской Федерации, содержащие нормы трудового права, Учреждением в ПВТР не вносятся изменения.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Cs w:val="28"/>
          <w:lang w:eastAsia="ru-RU"/>
        </w:rPr>
        <w:t xml:space="preserve">             Необходимо дополнить их особенностями </w:t>
      </w:r>
      <w:r>
        <w:rPr>
          <w:rFonts w:cs="Times New Roman;Times New Roman" w:ascii="Times New Roman;Times New Roman" w:hAnsi="Times New Roman;Times New Roman"/>
          <w:bCs/>
          <w:szCs w:val="28"/>
          <w:lang w:eastAsia="ru-RU"/>
        </w:rPr>
        <w:t xml:space="preserve">обеспечения трудовых прав работников, призванных на военную службу по мобилизации или поступивших </w:t>
        <w:br/>
        <w:t xml:space="preserve">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 (ст. 351.7 Трудового кодекса Российской Федерации), а также дополнить их в части регулирования дистанционной (удаленной) работы  и временного перевода работника на дистанционную (удаленную) работу </w:t>
        <w:br/>
        <w:t xml:space="preserve">по инициативе работодателя в исключительных случаях (Федеральный закон </w:t>
        <w:br/>
        <w:t>от 08.08.2020 № 07-ФЗ).</w:t>
      </w:r>
    </w:p>
    <w:p>
      <w:pPr>
        <w:pStyle w:val="ConsPlusNonformat"/>
        <w:tabs>
          <w:tab w:val="clear" w:pos="708"/>
          <w:tab w:val="left" w:pos="-142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Также пункт 5.3 раздела  5 «Режим работы учреждения» ПВТР необходимо добавить следующим подпунктом: «</w:t>
      </w:r>
      <w:r>
        <w:rPr>
          <w:rFonts w:cs="Times New Roman;Times New Roman" w:ascii="Times New Roman;Times New Roman" w:hAnsi="Times New Roman;Times New Roman"/>
          <w:szCs w:val="28"/>
          <w:lang w:eastAsia="ru-RU"/>
        </w:rPr>
        <w:t>- работникам, имеющим трех и более детей 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» согласно ст. 262.2 Трудового кодекса Российской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Федерации</w:t>
      </w:r>
      <w:r>
        <w:rPr>
          <w:rFonts w:cs="Times New Roman;Times New Roman" w:ascii="Times New Roman;Times New Roman" w:hAnsi="Times New Roman;Times New Roman"/>
          <w:szCs w:val="28"/>
          <w:lang w:eastAsia="ru-RU"/>
        </w:rPr>
        <w:t xml:space="preserve">  (в редакции Федерального закона от 09.03.2021 № 34-ФЗ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Штатное расписание</w:t>
      </w:r>
      <w:r>
        <w:rPr>
          <w:sz w:val="28"/>
          <w:szCs w:val="28"/>
        </w:rPr>
        <w:t>.  Согласно статье 28 Федерального закона от 29 декабря 2012 года № 273-ФЗ «Об образовании в Российской Федерации» в компетенцию образовательного учреждения входит установление штатного расписания, которое ежегодно разрабатывается самостоятельно  согласно выделенным субсидиям  на выполнение муниципального задания  в части фонда оплаты труда  и утверждается приказом руководителя. Штатное расписание общеобразовательного учреждения составляется ежегодно на начало календарного года. Штатное расписание  на 2022 год  составлено  по форме, утвержденной  постановлением Госкомстата РФ от 05 января 2004 года № 1 (форма № Т-3),  утверждено приказом директора общеобразовательного учреждения от 30.12.2021  № 225 и согласовано с руководителем Управления образова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График отпусков</w:t>
      </w:r>
      <w:r>
        <w:rPr>
          <w:sz w:val="28"/>
          <w:szCs w:val="28"/>
        </w:rPr>
        <w:t xml:space="preserve"> на 2022, 2023 годы составлен по форме № Т-7, утвержденной постановлением Госкомстата России от 5 января 2004 года № 1. Срок утверждения графика отпусков, установленный статьей 123 Трудового кодекса Российской Федерации - не позднее, чем за две недели до наступления календарного года, соблюден. С графиком отпусков на 2022 год работники общеобразовательного учреждения  ознакомлены. С графиком отпусков на 2023 год работники общеобразовательного учреждения  не ознакомлены. Также работники не извещаются о времени начала отпуска не позднее,  чем за две недели в соответствии с частью 3 статьи 123 Трудового кодекса Российской Федерации,  фактическое предоставление и перенесение отпусков в даты, отличные от тех, которые внесены в график отпусков, не ведется в соответствии с утвержденной формой ни в 2022, ни в 2023 году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Личные дела</w:t>
      </w:r>
      <w:r>
        <w:rPr>
          <w:sz w:val="28"/>
          <w:szCs w:val="28"/>
        </w:rPr>
        <w:t xml:space="preserve">  оформлены на всех работников общеобразовательного учреждения (47 человек, в  том числе – 2  работника, принятых  на условиях совместительства). Во всех личных делах работников  прослеживается наличие копий документов с персональными данными (паспорта, ИНН, СНИЛС, аттестаты и дипломы  об образовании)  и других  документов, не предусмотренных Федеральным законом  от 27.07.20226  № 152 –ФЗ «О персональных данных». Документы сотрудников в личных делах сформированы в хаотичном порядке. Описи к личному делу имеютс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Личные карточки</w:t>
      </w:r>
      <w:r>
        <w:rPr>
          <w:sz w:val="28"/>
          <w:szCs w:val="28"/>
        </w:rPr>
        <w:t xml:space="preserve"> ведутся в унифицированной форме  Т-2,  хранятся в отдельной папке, оформлены на всех работников общеобразовательного учреждения.  Карточка на директора храниться в Управлении образования. Заполнены все графы карточки, отмечаются отпуска, аттестация педагогов. Замечаний не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Трудовые книжки</w:t>
      </w:r>
      <w:r>
        <w:rPr>
          <w:sz w:val="28"/>
          <w:szCs w:val="28"/>
        </w:rPr>
        <w:t xml:space="preserve"> сотрудников в наличии все, совместителями  по должности  учителя русского языка П.А.А. и учителя английского языка Б.А.А.  предоставлены копии трудовых книжек. Оригиналы хранятся  в металлическом сейфе, что обеспечивает сохранность документов. Трудовая книжка руководителя находится в Управлении образования. Записи ведутся в хронологическом порядке  и в соответствии с инструкцией по заполнению трудовых книжек, утвержденной  постановлением  Минтруда  РФ от 10.10.2003  № 69. Сроки внесения записей соблюдены. Замечаний не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нига учета движения трудовых книжек и вкладышей в них</w:t>
      </w:r>
      <w:r>
        <w:rPr>
          <w:sz w:val="28"/>
          <w:szCs w:val="28"/>
        </w:rPr>
        <w:t xml:space="preserve"> ведется с 04.09.2018 по настоящее время и соответствует нормам трудового законодательства. Предыдущие книги учета хранятся в школьном архиве. Замечаний не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Журнал регистрации трудовых договоров</w:t>
      </w:r>
      <w:r>
        <w:rPr>
          <w:sz w:val="28"/>
          <w:szCs w:val="28"/>
        </w:rPr>
        <w:t xml:space="preserve"> – не ведетс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Журнал регистрации дополнительных соглашений</w:t>
      </w:r>
      <w:r>
        <w:rPr>
          <w:sz w:val="28"/>
          <w:szCs w:val="28"/>
        </w:rPr>
        <w:t xml:space="preserve"> – не ведетс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казы по личному составу</w:t>
      </w:r>
      <w:r>
        <w:rPr>
          <w:sz w:val="28"/>
          <w:szCs w:val="28"/>
        </w:rPr>
        <w:t xml:space="preserve"> (о приеме, увольнении, переводе и т.д.) оформлены и ведутся по типовым унифицированным  формам.  Выявлены следующие нарушения по оформлению приказов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в приказах «о прекращении (расторжении)  трудового договора с работником  (увольнении)» (форма Т-8)   отсутствует ознакомление работников: М.Ю.А. (приказ № 49 от 29.08.2022), Е.И.О. (приказ № 22 от 24.06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риказе о приеме на работу С.О.П. (приказ № 42 от 26.08.2022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казе о переводе на другую должность М.Е.В. (приказ № 52 от 01.09.2022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казы об отпусках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общеобразовательном учреждении используется две на унифицированных формы для предоставления отпуска работнику: форма  № Т-6а и </w:t>
      </w:r>
      <w:r>
        <w:rPr>
          <w:sz w:val="28"/>
          <w:szCs w:val="28"/>
        </w:rPr>
        <w:t xml:space="preserve"> для единичного случая  применяется унифицированная форма Т-6. Для  предоставления дополнительного отпуска (учебного) отпуска и отпуска без сохранения заработной платы также  используется унифицированная форма Т-6. С приказами о предоставлении отпусков ознакомлены  все работники общеобразовательного учреждени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Журналы регистрации приказов</w:t>
      </w:r>
      <w:r>
        <w:rPr>
          <w:sz w:val="28"/>
          <w:szCs w:val="28"/>
        </w:rPr>
        <w:t xml:space="preserve"> – отсутствуют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кументы, определяющие должностные обязанности работников</w:t>
      </w:r>
      <w:r>
        <w:rPr>
          <w:sz w:val="28"/>
          <w:szCs w:val="28"/>
        </w:rPr>
        <w:t xml:space="preserve">.      Должностные инструкции разработаны на все должности, утверждены директором образовательного  учреждения.  Работники под подпись ознакомлены. Однако в ходе проверки  выявлено, что в соответствии </w:t>
      </w:r>
      <w:r>
        <w:rPr>
          <w:bCs/>
          <w:sz w:val="28"/>
          <w:szCs w:val="28"/>
          <w:lang w:eastAsia="en-US"/>
        </w:rPr>
        <w:t xml:space="preserve">с едиными квалификационными справочниками и требованиями профессиональных стандартов должностные инструкции разработаны только на работников-педагогов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всеми работниками заключены трудовые договоры, но в нарушение статьи 57 Трудового кодекса Российской Федерации условия труда на рабочем месте  не внесены. Так, работнику Ф.А.В. при заключении  трудового договора  не указан конкретный вид поручаемой работе, не указан функционал в соответствии с профстандартами при заключении трудового договора с работником В.Н.А. На момент проверки  дополнительные соглашения при изменении сторонами  определенных условий трудового договора с работниками  отсутствую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ложение об оплате труда</w:t>
      </w:r>
      <w:r>
        <w:rPr>
          <w:sz w:val="28"/>
          <w:szCs w:val="28"/>
        </w:rPr>
        <w:t>, премировании, компенсационных  и стимулирующих выплатах  (далее – Положение)  утверждено  приказом  от 18.03.2019  № 56 с дополнениями и изменениями, согласовано на общем собрании  трудового коллектива, действует по настоящее время. К  Положению прилагаются Показатели и критерии  оценки эффективности деятельности  работников, а также план мероприятий («дорожная карта») по повышению заработной платы низкооплачиваемой категории работников. Установлены оклады работника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ожение о комиссии по распределению  стимулирующих выплат</w:t>
      </w:r>
      <w:r>
        <w:rPr>
          <w:sz w:val="28"/>
          <w:szCs w:val="28"/>
        </w:rPr>
        <w:t xml:space="preserve"> утверждено приказом  от 31.08.2021 № 23, принято на педагогическом совете школ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иссия  по распределению стимулирующей части</w:t>
      </w:r>
      <w:r>
        <w:rPr>
          <w:sz w:val="28"/>
          <w:szCs w:val="28"/>
        </w:rPr>
        <w:t xml:space="preserve">  фонда оплаты  труда педагогическим работникам  осуществляет свою деятельность на основании  приказа от  31.08.2022  № 159. Не оформлены протоколы заседания комиссии  в июне, июле, августе 2022 года, т.к. в каникулярное время распределение компенсационных и стимулирующих выплат не производилос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ценочные листы</w:t>
      </w:r>
      <w:r>
        <w:rPr>
          <w:sz w:val="28"/>
          <w:szCs w:val="28"/>
        </w:rPr>
        <w:t xml:space="preserve">   ведутс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Расчетные ведомости</w:t>
      </w:r>
      <w:r>
        <w:rPr>
          <w:sz w:val="28"/>
          <w:szCs w:val="28"/>
        </w:rPr>
        <w:t xml:space="preserve">  по начислению заработной платы с января по декабрь 2022 года составлены и содержат полную  информацию о начислениях и удержаниях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бразец расчетного листка</w:t>
      </w:r>
      <w:r>
        <w:rPr>
          <w:sz w:val="28"/>
          <w:szCs w:val="28"/>
        </w:rPr>
        <w:t xml:space="preserve"> и пример расчета отпускных  разработаны и используются  при начислении соответствующих выплатах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шивы по начислению заработной платы</w:t>
      </w:r>
      <w:r>
        <w:rPr>
          <w:sz w:val="28"/>
          <w:szCs w:val="28"/>
        </w:rPr>
        <w:t>, отпускных, вместе  приказами и табелями учета  рабочего времени  за весь 2022 год  ведутся и содержат полную информацию  о начислениях и выплатах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Документы по внедрению профессиональных стандартов</w:t>
      </w:r>
      <w:r>
        <w:rPr>
          <w:sz w:val="28"/>
          <w:szCs w:val="28"/>
        </w:rPr>
        <w:t xml:space="preserve"> отсутствуют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рки рекомендовано устранить нарушения, выявленные в ходе проверки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При заключении  Коллективного договора на следующий период обеспечить  направление его  на уведомительную регистрацию в Министерство труда и социальной политики Приморского края.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ила внутреннего трудового распорядка редактировать (внести изменения) или изложить в новой актуальной редак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en-US"/>
        </w:rPr>
        <w:t xml:space="preserve"> Обеспечить внесение подписей работников</w:t>
      </w:r>
      <w:r>
        <w:rPr>
          <w:color w:val="000000"/>
          <w:sz w:val="28"/>
          <w:szCs w:val="28"/>
          <w:lang w:eastAsia="en-US"/>
        </w:rPr>
        <w:t>, дат ознакомления в приказах об отпусках, по личному составу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  <w:lang w:eastAsia="en-US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Издать приказ о назначении лица, ответственного за ведение, хранение, учет и выдачу трудовых книжек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Включить в трудовые договоры работников </w:t>
      </w:r>
      <w:r>
        <w:rPr>
          <w:bCs/>
          <w:sz w:val="28"/>
          <w:szCs w:val="28"/>
          <w:lang w:eastAsia="en-US"/>
        </w:rPr>
        <w:t xml:space="preserve">условия труда на рабочем месте.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Обеспечить приведение трудовых договоров (соглашений к ним), заключенных с работниками (кроме педагогов),  в соответствие с требованиями ЕКС, профессиональных стандартов и  со специальной оценкой условий труда на рабочем мест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Исключить из личных дел работников копии документов с персональными данны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 Пересмотреть номенклатуру дел общеобразовательного учреждения и утвердить в новой редакции. Руководствоваться при этом Перечнем типовых  управленческих архивных 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 архивного агентства № 236 от  20.12.2019.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Провести мероприятия по внедрению профстандартов в общеобразовательном учрежден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Устранить иные нарушения, выявленные при проверке, указанные </w:t>
        <w:br/>
        <w:t>в разделе 1 настоящего ак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iCs/>
          <w:sz w:val="28"/>
          <w:szCs w:val="28"/>
        </w:rPr>
      </w:pPr>
      <w:r>
        <w:rPr>
          <w:bCs/>
          <w:color w:val="FF0000"/>
          <w:sz w:val="28"/>
          <w:szCs w:val="28"/>
          <w:lang w:eastAsia="en-US"/>
        </w:rPr>
        <w:tab/>
      </w:r>
      <w:r>
        <w:rPr>
          <w:b/>
          <w:iCs/>
          <w:color w:val="FF0000"/>
          <w:sz w:val="28"/>
          <w:szCs w:val="28"/>
        </w:rPr>
        <w:t xml:space="preserve">       </w:t>
      </w:r>
      <w:r>
        <w:rPr>
          <w:i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рок устранения выявленных нарушений до 29 декабря 2023 года.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 охране труд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й документарной проверки деятельности общеобразовательного учреждения  рассмотрены следующие докумен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казом по общеобразовательному учреждению от 12.07.2022  № 139 работник, занимающий должность заведующего хозяйством  Д.О.А., назначен  ответственным за организацию работы  по охране труда в учрежд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Приказ от  22.07.2022  № 99 «О распределении обязанностей между работниками  МОБУ «Средняя общеобразовательная школа № 1 имени П.И. Омельяненко Лесозаводского городского округа» по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ложение о системе управления охраной труда в</w:t>
      </w:r>
      <w:r>
        <w:rPr>
          <w:color w:val="000000"/>
          <w:spacing w:val="-6"/>
          <w:sz w:val="28"/>
          <w:szCs w:val="28"/>
        </w:rPr>
        <w:t xml:space="preserve"> МОБУ «Средняя общеобразовательная школа № 1 имени П.И. Омельяненко Лесозаводского городского округа»</w:t>
      </w:r>
      <w:r>
        <w:rPr>
          <w:sz w:val="28"/>
          <w:szCs w:val="28"/>
        </w:rPr>
        <w:t xml:space="preserve">, утверждено приказом от 01.09.2022 № 162 «Об утверждении Положения о системе управления охраной труда в муниципальном общеобразовательном бюджетном учреждении «Средняя общеобразовательная школа имени П.И. Омельяненко Лесозаводского городского округа»   </w:t>
      </w:r>
      <w:r>
        <w:rPr>
          <w:spacing w:val="-6"/>
          <w:sz w:val="28"/>
          <w:szCs w:val="28"/>
        </w:rPr>
        <w:t>и соответствует приказу Министерства труда и социальной защиты Российской Федерации от 29.10.2021 № 776н «Об утверждении примерного положения о системе управления охраной тру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бновленная программа вводного инструктажа по охране труда в общеобразовательном учреждении, утверждена приказом директора от 22.07.2022 № 102;  инструкция по проведению вводного инструктажа, утверждена директором общеобразовательного учреждения  от 01.02.2023 № 25.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Журнал регистрации вводного инструктажа в общеобразовательном учреждении,   начат 12.03.2019 продолжается по настоящее время.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Журнал регистрации инструктажа на рабочем месте в  общеобразовательном учреждении,  начат 12.03.2019 продолжается по настояще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Журнал учёта инструкций по охране труда для работников и выдачи инструкций по охране труда в общеобразовательном учреждении,  начат  28.09.201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общеобразовательном учреждении разработаны и введены  в действие инструкции по охране труда  по  (приказ № 25 от 01.02.2023) согласно приказу Министерства труда РФ  от 29.10.2021  № 772н «Об утверждении основных требований к порядку разработки и содержанию правил и инструкций по охране труд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каз  от 22.07.2022  № 102  «О создании комиссии по проверке знаний по охране труда работников МОБУ «Средняя общеобразовательная школа № 1 имени П.И. Омельяненко Лесозаводского городского округа» и программа  проведения ежегодного обучения  работников по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Журнал учета занятий по охране труда  с работниками, начат 01.02.2022, продолжается по настояще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знаний по охране труда проводится  1 раз в год. В 2022 году последняя проверка проводилась 29 августа 2022 года (протокол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 Приказом № 104 от 25.07.2022   назначено лицо, ответственное за  выдачу и хранение специальной одежды, специальной обуви и других средств индивидуальной защиты. Личные карточки  учета выдачи средств индивидуальной защиты имеются на всех работников, включая технический персона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Приказ от 01.02.2023  № 25 «Об утверждении и вводе в действие  инструкции по электробезопасности для неэлектротехнического  персонал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Журнал  проверки знаний по электробезопасности не электротехнического персонала  и присвоении первой группы по электробезопасности, начат 01.03.2021 (ежегод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Приказом от 01.02.2021  № 55 назначено лицо, ответственное за техническое состояние  зданий и сооружений, создана комиссия, а также ведется журнал проверок технического состояния зданий и сооружений (начат 01.02.202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Все работники общеобразовательного учреждения ежегодно проходят диспансеризацию и периодические медицинские осмотры. В 2022 году согласно спискам периодический медосмотр прошли 31 человек, диспансеризацию – 14.  Заключительный  акт  о результатах проведенного  периодического медосмотра работников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 Специальная оценка условий труда в общеобразовательном учреждении проведена  ООО «Краевой центр  ораны труда» в 2018 году, результаты внесены в Федеральную  государственную информационную систему  учета результатов  проведения специальной оценки условий труда. Рабочие места по условиям проведения спецоценки с вредными условиями труда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Программа «Нулевого травматизма»  общеобразовательного учреждения  на 2021-2024 годы утверждена приказом от 27.08.2021 № 118.  Исполнение мероприятий соответствует перечню по реализации программы  «Нулевого травматиз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 Журнал регистрации несчастных случаев на производстве общеобразовательного учреждения, начат в 2003 году. Записи за отчетный период отсутствуют в связи с отсутствием несчастных случа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Журнал учета регистрации микроповреждений (микротравм)  в соответствии с приказом Минтруда  РФ от 15.09.2021 № 632н общеобразовательного учреждения, начат 14.07.2023.  Записи за отчетный период отсутствуют в связи с отсутствием микроповреждений (микротрав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В соответствии с приказом Министерства труда и социальной защиты Российской Федерации от 14 июля 2021 года № 467н на предупредительные меры по сокращению производственного травматизма и профзаболеваемости в общеобразовательном учреждении средства из средств Фонда социального страхования не использов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820" w:leader="none"/>
          <w:tab w:val="left" w:pos="-212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ь заполнение журналов: вводного инструктажа, на рабочем мес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820" w:leader="none"/>
          <w:tab w:val="left" w:pos="-212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 информирование работников об условиях труда на основании статьи 216.2 ТК РФ, приказа Министерства труда и социальной защиты Российской Федерации от 29.10. 2021 № 773н, приказа Министерства труда и социальной защиты Российской Федерации от 17.12. 2021 года № 894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4536" w:leader="none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Разработать перечень мероприятий по улучшению условий и охраны труда и снижению уровней профессиональных рисков в общеобразовательном учре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453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изировать работу по использованию средств Фонда социального страхования на финансирование предупредительных мер по сокращению производственного травматизма и профессиональных заболеваний в соответствии с требованиями приказа Министерства труда и социальной защиты Российской Федерации от 14.07. 2021  № 467н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рок устранения выявленных нарушений до 29 декабря 2023 года. </w:t>
      </w:r>
    </w:p>
    <w:p>
      <w:pPr>
        <w:pStyle w:val="ConsPlusNonformat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Обращаем Ваше внимание</w:t>
      </w:r>
      <w:r>
        <w:rPr>
          <w:rFonts w:cs="Times New Roman;Times New Roman" w:ascii="Times New Roman;Times New Roman" w:hAnsi="Times New Roman;Times New Roman"/>
          <w:szCs w:val="28"/>
        </w:rPr>
        <w:t xml:space="preserve">, что в соответствии с пунктом 5 статьи 8 Закона Приморского края № 491-КЗ от 7.11.2014 «О порядке 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8"/>
          <w:lang w:eastAsia="en-US"/>
        </w:rPr>
        <w:t xml:space="preserve">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8"/>
          <w:lang w:eastAsia="en-US"/>
        </w:rPr>
        <w:t xml:space="preserve">руководитель 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8"/>
          <w:lang w:eastAsia="en-US"/>
        </w:rPr>
        <w:t xml:space="preserve">подведомственной организаци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8"/>
          <w:lang w:eastAsia="en-US"/>
        </w:rPr>
        <w:t>обязан устранить наруш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8"/>
          <w:lang w:eastAsia="en-US"/>
        </w:rPr>
        <w:t xml:space="preserve">, выявленные при проверке, в срок, указанный в акте проверки, а также в срок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8"/>
          <w:lang w:eastAsia="en-US"/>
        </w:rPr>
        <w:t>не позднее трех рабочих дней со дня истечения срока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8"/>
          <w:lang w:eastAsia="en-US"/>
        </w:rPr>
        <w:t xml:space="preserve">, установленного для устранения нарушений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8"/>
          <w:lang w:eastAsia="en-US"/>
        </w:rPr>
        <w:t xml:space="preserve">представить в уполномоченный орган отчет об устранении нарушений с приложением копий документов </w:t>
        <w:br/>
        <w:t>и материалов, подтверждающих устранение нарушений.</w:t>
      </w:r>
    </w:p>
    <w:p>
      <w:pPr>
        <w:pStyle w:val="ConsPlusNonformat"/>
        <w:spacing w:lineRule="auto" w:line="36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</w:rPr>
        <w:t>Объект контроля в случае несогласия с фактами, выводами, предложениями, изложенными в акте проверки, в течение пяти рабочих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.</w:t>
      </w:r>
    </w:p>
    <w:p>
      <w:pPr>
        <w:pStyle w:val="ConsPlusNonformat"/>
        <w:spacing w:lineRule="auto" w:line="360"/>
        <w:ind w:firstLine="708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szCs w:val="28"/>
          <w:lang w:eastAsia="ru-RU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b/>
          <w:szCs w:val="28"/>
          <w:lang w:eastAsia="ru-RU"/>
        </w:rPr>
        <w:t>с приказом Минфина России от 21.07.2011 № 86н</w:t>
      </w:r>
      <w:r>
        <w:rPr>
          <w:rFonts w:cs="Times New Roman;Times New Roman" w:ascii="Times New Roman;Times New Roman" w:hAnsi="Times New Roman;Times New Roman"/>
          <w:szCs w:val="28"/>
        </w:rPr>
        <w:t xml:space="preserve">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</w:t>
      </w:r>
      <w:r>
        <w:rPr>
          <w:rFonts w:cs="Times New Roman;Times New Roman" w:ascii="Times New Roman;Times New Roman" w:hAnsi="Times New Roman;Times New Roman"/>
          <w:b/>
          <w:szCs w:val="28"/>
        </w:rPr>
        <w:t>опубликовать</w:t>
      </w:r>
      <w:r>
        <w:rPr>
          <w:rFonts w:cs="Times New Roman;Times New Roman" w:ascii="Times New Roman;Times New Roman" w:hAnsi="Times New Roman;Times New Roman"/>
          <w:szCs w:val="28"/>
        </w:rPr>
        <w:t xml:space="preserve"> на официальном сайте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Cs w:val="28"/>
        </w:rPr>
        <w:t>https://bus.gov.ru</w:t>
      </w:r>
      <w:r>
        <w:rPr>
          <w:rFonts w:cs="Times New Roman;Times New Roman" w:ascii="Times New Roman;Times New Roman" w:hAnsi="Times New Roman;Times New Roman"/>
          <w:szCs w:val="28"/>
        </w:rPr>
        <w:t xml:space="preserve"> в разделе «Мониторинг размещения сведений на Официальном сайте по учреждениям субъектов и муниципальных образований Российской Федерации» </w:t>
      </w:r>
      <w:r>
        <w:rPr>
          <w:rFonts w:cs="Times New Roman;Times New Roman" w:ascii="Times New Roman;Times New Roman" w:hAnsi="Times New Roman;Times New Roman"/>
          <w:b/>
          <w:szCs w:val="28"/>
        </w:rPr>
        <w:t>данный акт проверки и результаты устранения выявленных нарушений</w:t>
      </w:r>
      <w:r>
        <w:rPr>
          <w:rFonts w:cs="Times New Roman;Times New Roman" w:ascii="Times New Roman;Times New Roman" w:hAnsi="Times New Roman;Times New Roman"/>
          <w:szCs w:val="28"/>
        </w:rPr>
        <w:t xml:space="preserve">.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В соответствии с пунктом 5 статьи 13 Федерального закона от 09.02.2009 </w:t>
        <w:br/>
        <w:t>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 опубликовать</w:t>
      </w:r>
      <w:r>
        <w:rPr>
          <w:rFonts w:cs="Times New Roman;Times New Roman" w:ascii="Times New Roman;Times New Roman" w:hAnsi="Times New Roman;Times New Roman"/>
          <w:szCs w:val="28"/>
        </w:rPr>
        <w:t xml:space="preserve">    в сети Интернет </w:t>
        <w:br/>
        <w:t xml:space="preserve">на официальном сайте учреждения </w:t>
      </w:r>
      <w:r>
        <w:rPr>
          <w:rFonts w:cs="Times New Roman;Times New Roman" w:ascii="Times New Roman;Times New Roman" w:hAnsi="Times New Roman;Times New Roman"/>
          <w:b/>
          <w:szCs w:val="28"/>
        </w:rPr>
        <w:t>данный акт проверки (без персональных данных) и результаты устранения выявленных нарушений</w:t>
      </w:r>
      <w:r>
        <w:rPr>
          <w:rFonts w:cs="Times New Roman;Times New Roman" w:ascii="Times New Roman;Times New Roman" w:hAnsi="Times New Roman;Times New Roman"/>
          <w:szCs w:val="28"/>
        </w:rPr>
        <w:t xml:space="preserve">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10"/>
        <w:gridCol w:w="2830"/>
      </w:tblGrid>
      <w:tr>
        <w:trPr/>
        <w:tc>
          <w:tcPr>
            <w:tcW w:w="977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одписи должностных лиц органа, осуществляющего ведомственный контроль, проводивших проверку: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Ведущий специалист (по работе с кадрами) МКУ «Управление образования Лесозаводского городского округа»            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М.Н.С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чальник отдела по управлению и распоряжением  имуществом Управления имущественных отношений</w:t>
              <w:br/>
              <w:t xml:space="preserve">администрации Лесозаводского городского округа       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Л.С.Б.                  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Главный специалист 1 разряда </w:t>
              <w:br/>
              <w:t xml:space="preserve">(по государственному управлению охраной труда) отдела экономики и работы с предпринимателями администрации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Лесозаводского городского округа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.С. Б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8"/>
              </w:rPr>
            </w:r>
          </w:p>
        </w:tc>
      </w:tr>
      <w:tr>
        <w:trPr/>
        <w:tc>
          <w:tcPr>
            <w:tcW w:w="977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дпись должностных лиц подведомственной организации,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исутствовавших при проведении проверки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Директор МОБУ «Средняя общеобразовательная школа имени П.И. Омельяненко Лесозаводского городского округа»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А.А.П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екретарь МОБУ «Средняя общеобразовательная школа имени П.И. Омельяненко Лесозаводского городского округа»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М.С.М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977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дпись руководителя органа, осуществляющего ведомственный контроль: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Начальник МКУ «Управление образования Лесозаводского городского округа»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Е.А.В.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Cs w:val="28"/>
        </w:rPr>
        <w:t xml:space="preserve">С актом проверки ознакомлен(а), копию акта получил(а): 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Директор МОБУ «Средняя общеобразовательная школа № 1 имени П.И. Омельяненко Лесозаводского городского округа»                       А.А,П. 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6"/>
        <w:szCs w:val="28"/>
        <w:rFonts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6"/>
        <w:szCs w:val="28"/>
        <w:rFonts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6"/>
        <w:szCs w:val="28"/>
        <w:rFonts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pacing w:val="-6"/>
        <w:szCs w:val="28"/>
        <w:rFonts w:cs="Times New Roman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pacing w:val="-6"/>
        <w:szCs w:val="28"/>
        <w:rFonts w:cs="Times New Roman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pacing w:val="-6"/>
        <w:szCs w:val="28"/>
        <w:rFonts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pacing w:val="-6"/>
        <w:szCs w:val="28"/>
        <w:rFonts w:cs="Times New Roman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pacing w:val="-6"/>
        <w:szCs w:val="28"/>
        <w:rFonts w:cs="Times New Roman;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pacing w:val="-6"/>
        <w:szCs w:val="28"/>
        <w:rFonts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  <w:spacing w:val="-6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cs="Lohit Devanagari;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ource Han Sans CN Regular;Times New Roman" w:cs="Courier New"/>
      <w:color w:val="auto"/>
      <w:kern w:val="2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1:00Z</dcterms:created>
  <dc:creator>Пользователь Windows</dc:creator>
  <dc:description/>
  <cp:keywords/>
  <dc:language>en-US</dc:language>
  <cp:lastModifiedBy>Пользователь Windows</cp:lastModifiedBy>
  <cp:lastPrinted>2024-05-03T10:18:00Z</cp:lastPrinted>
  <dcterms:modified xsi:type="dcterms:W3CDTF">2024-05-03T00:21:00Z</dcterms:modified>
  <cp:revision>9</cp:revision>
  <dc:subject/>
  <dc:title>МУНИЦИПАЛЬНОЕ  КАЗЕННОЕ  УЧРЕЖДЕНИЕ</dc:title>
</cp:coreProperties>
</file>