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highlight w:val="white"/>
        </w:rPr>
        <w:t>1.1. Муниципальное казенное учреждение «Управление образования Лесозаводского городского округа» (далее - Управление образования) создано в соответствии с Гражданским кодексом Российской Федерации, Федеральным законом от 12.01.1996 № 7-ФЗ «О некоммерческих организациях», Уставом Лесозаводского городского округа, постановлением администрации Лесозаводского городского округа от 30.12.2010 № 1080  «Об утверждении Порядка  создания, реорганизации, изменения типа и ликвидации муниципальных учреждений, а также утверждения уставов муниципальных учреждений и внесении в них изменений», в своей деятельности руководствуется Конституцией Российской Федерации, Федеральными законами Российской Федерации «Об общих принципах организации местного самоуправления в Российской Федерации», «Об образовании в Российской Федерации», иными нормативными правовыми актами Российской Федерации, Администрации Приморского края, решениями Думы Лесозаводского городского округа, постановлениями и распоряжениями администрации Лесозаводского городского округа, Уставом муниципального казенного учреждения «Управление образования Лесозаводского городского округ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highlight w:val="white"/>
        </w:rPr>
        <w:t>1.2. Управление образования является некоммерческой организацией, органом, осуществляющим управление  в  сфере образования,  с полномочиями, переданными   ему органом местного самоуправления Лесозаводского городского округа  для осуществления  этих полномочий 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Управление образования является юридическим лицом (некоммерческой организацией) с момента государственной регистрации в порядке, установленном законом о государственной регистрации юридических лиц, имеет печать со своим наименованием, штампы и фирменные бланки,  текущий и иные счета в банковских учреждениях и другие средства индивидуализации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>1.4. Полное наименование: Муниципальное казенное учреждение «Управление образования Лесозаводского городского округа»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5. Сокращенное наименование: МКУ «Управление образования Л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>1.6. Юридический адрес Управления образования: 692042, Российская Федерация, Приморский край, г. Лесозаводск, ул. Будника, 119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Фактический адрес Управления образования: 692042, Российская Федерация, Приморский край, г. Лесозаводск, ул. Будника, 11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highlight w:val="white"/>
        </w:rPr>
        <w:t>1.7. Полномочия учредителя Управления образования от имени муниципального образования осуществляет администрация Лесозаводского городского округа (далее – Учредитель), расположенная по адресу: 692042, Российская Федерация, Приморский край, г. Лесозаводск, ул. Будника, 11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8. Полномочия собственника в отношении имущества, закрепленного за  Управлением образования, осуществляет  Управление имущественных отношений администрации Лесозавод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9. В сферу деятельности Управления образования входят подведомственные ему организации и подразделения, обеспечивающие различные услуги по функционированию системы образования, и муниципальные образовательные организации  следующих типов:</w:t>
      </w:r>
    </w:p>
    <w:p>
      <w:pPr>
        <w:pStyle w:val="Normal"/>
        <w:tabs>
          <w:tab w:val="clear" w:pos="708"/>
          <w:tab w:val="left" w:pos="1906" w:leader="none"/>
        </w:tabs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дошкольны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общеобразовательные (начального общего, основного общего, среднего общего образова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организации дополнительного образования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highlight w:val="white"/>
        </w:rPr>
        <w:t>1.10. Управление образования осуществляет свою деятельность в непосредственном взаимодействии с департаментами, отделами, управлениями, службами, органами, общественными организациями по вопросам образования и воспитания, охраны прав детства, социальной защиты детей и работников образования, охраны труда, оздоровления детей, их летнего отдыха, организации досуга и питания обучающихся, профилактики правонарушений несовершеннолетних и других вопросов в област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1. Управление образования имеет смету расходов и обособленное имущество, которое принадлежит ему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правление образования отвечает по своим обязательствам всеми находящимися в его распоряжении денежными средствами. При недостаточности денежных средств субсидиарную ответственность по обязательствам Управления образования несет собственник его имущества 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Управление образования от своего имени приобретает имущественные и личные неимущественные права и несет обязанности, выступает в качестве истца и ответчика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3. Структура Управления образования разрабатывается и утверждается начальником Управления образования в соответствии с целями и задачами Управления образования по согласованию  с главой администрации Лесоза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/>
      </w:pPr>
      <w:r>
        <w:rPr>
          <w:b/>
          <w:bCs/>
          <w:sz w:val="26"/>
          <w:szCs w:val="26"/>
          <w:highlight w:val="white"/>
        </w:rPr>
        <w:t>2. Цели и задачи Управления образ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1. Управления образования создано в целях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1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осуществления в установленном порядк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программам дополнительного образования детей в муниципальных образовательных организациях Лесозаводского городского округ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autoSpaceDE w:val="false"/>
        <w:ind w:firstLine="1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организации 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1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организации отдыха, оздоровления детей в каникулярное время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1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>2.2. Задачами Управления образ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1. создание организационных, правовых и содержательных основ для проведения в жизнь принципов государственной и региональной политики в области образования, для реализации конституционных прав граждан на образование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2.2. определение и осуществление комплекса мер, направленных на функционирование и развитие муниципальной системы образования с учетом региональных особенностей и потребностей в совершенствовании, доступности и качестве образования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>2.2.3. разработка и реализация стратегии развития единого образовательного пространства Лесозаводского городского округа в целях обеспечения непрерывно-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autoSpaceDE w:val="false"/>
        <w:jc w:val="both"/>
        <w:rPr/>
      </w:pPr>
      <w:r>
        <w:rPr>
          <w:sz w:val="26"/>
          <w:szCs w:val="26"/>
          <w:highlight w:val="white"/>
        </w:rPr>
        <w:t>сти и преемственности процесса образования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>2.2.4. разработка и реализация комплекса мер по социально-правовой поддержке, обеспечению охраны здоровья воспитанников, обучающихся и работников системы образования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>2.2.5. реализация кадровой политики в сфере образования Лесозаводского городского округа, повышение квалификации педагогических работников, содействие повышению социального статуса работников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6. реализация положений, содержащихся в Федеральных законах, законах Приморского края, постановлениях и распоряжениях Губернатора Приморского края, Администрации Приморского края,  органов местного самоуправления Лесозаводского городского округа в области образования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autoSpaceDE w:val="false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3. Полномочия и функции Управления образ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jc w:val="both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лномочиями  Управления образ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1.  разработка порядка создания, реорганизации и ликвидации муниципальных образовательных организаций, изменения их типа в соответствии с порядком, установленным федеральным законодательством и нормативными правовыми актами администрации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2. назначение на должность и освобождение от должности руководителей образовательных 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3. формирование  и  утверждение муниципальных заданий для муниципальных  образовательных организаций в соответствии с основными видами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организация работы  медико-педагогическ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5. организация работы аттестационной комиссии, проведение аттестации руководителей муниципальных образовательных  организаций, контроль над данным направлением  работы в подведомственных  организац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6. учет детей, подлежащих обучению по образовательным программам дошко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7. осуществление бюджетных полномочий главного распорядителя бюджетных средств, главного администратора доходов бюджета в отношении подведомственных организаций в соответствии с решением Думы Лесозаводского городского округа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8. оказание муниципальных услуг в сфере образования, в том числе в электронном ви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9. согласование проектов уставов муниципальных образовательных организаций, а также изменений и дополнений к ним, штатных расписаний муниципальных образовательных организаций, относящихся к непосредственному ведению Управления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10. осуществление контроля над муниципальными образовательными организациями в части обеспечения правомерного, целевого, эффективного использования бюджетных средств, а также принятие соответствующих мер по результатам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11.  осуществление ведения личных дел, учета и хранения трудовых книжек руководителей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12. представление в установленном порядке кандидатур на присвоение почетных званий, награждение работников подведомственных учреждений, а также самостоятельное осуществление награждения работников системы образования и участников образовательного процесса грамотами, дипломами, ценными подарками и премиями, вынес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13. осуществление других полномочий, делегированных департаментом образования и науки Приморского края, администрацией Лесозаводского городского округа, определё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Функциями Управления образ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 оказание содействия развитию и оптимизации сети муниципальных образовате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. разработка основных направлений развит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. координирование и регулирование деятельности образовательных организаций, реализующих программы дошкольного образования, начального общего, основного общего, среднего общего образования по основным общеобразовательным программам,  программам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4. проведение мониторинга основных показателей работы муниципальных образовательных организаций, реализующих программы дошкольного образования, начального общего, основного общего, среднего общего образования по основным общеобразовательным программам,  программы дополнительного образования детей, в том числе выполнения государственных стандартов, нормативов и реализации образовательных программ, исполнения закона Российской Федерации «Об образовании в Российской Федерации» в образователь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5. организация учебно-методических мероприятий для педагогов образовательных организаций, реализующих программы дошкольного, начального общего, основного общего, среднего общего образования по основным общеобразовательным программам,  программам дополнитель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6. проведение мероприятий по подготовке муниципальных образовательных организаций  к лицензированию и аккреди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7.  обеспечение поддержки инновационных, экспериментальных процессов в муниципальных образовательных организациях; 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6"/>
          <w:szCs w:val="26"/>
        </w:rPr>
        <w:t xml:space="preserve">3.2.8. рассмотрение жалоб, заявлений, предложений граждан по вопросам совершенствования организации и повышения качества образовательных услуг, </w:t>
      </w:r>
      <w:r>
        <w:rPr>
          <w:sz w:val="26"/>
          <w:szCs w:val="26"/>
        </w:rPr>
        <w:t>проведение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9. обеспечение соблюдения законодательства Российской Федерации в области образования муниципальными образовательными организациями Лесозавод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2.10. организация и координация методической, диагностической и консультативной помощи семьям  детей, обучающихся  на дом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1.  осуществление финансово-экономического обеспечения в пределах бюджетных назначений, а также бухгалтерского, хозяйственного и методического сопровождения деятельности муниципальных   образовательных организаций 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2. совершенствование информационного пространства, создание условий для внедрения в практику новых технологий управления и обучения, компью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ризации всех направлени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3. осуществление комплексного анализа и прогнозирования развития образовательной системы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4. участие в разработке и реализации муниципальных программ Лесозаводского городского округа по направлениям развития системы образования с учётом социально-экономических, культурных, демографических и других особенност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5. участие в реализации приоритетных национальных проектов, федеральных и региональных программ в области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6.  разработка в пределах своей компетенции нормативных актов, регламентирующих деятельность Управления образования и регулирующих отношения в области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7. обеспечение работы по выявлению детей с недостатками в умственном и физическом развитии совместно с органами здравоохранения и оказание им содействия в получении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8. организация в пределах своей компетенции подготовки и проведения государственной (итоговой) аттестации выпускников общеобразовательных  организаций, разработка муниципальных правовых актов по проведению государственной (итоговой) аттестации выпускников общеобразовательных организаций Лесозаводского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9. организация обмена опытом специалистов в сфере образования всех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0. организация и проведение конференций, семинаров, совещаний, слетов и других мероприятий в области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1. участие в работе организаций, органов, учреждений, комиссий и комитетов на региональном, краевом, федеральном и международном уровнях по вопросам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2. организация и проведение общегородских мероприятий (предметных олимпиад, смотров и конкурсов, спортивных соревнований, выставок детского творчества, фестивалей художественной самодеятельности, презента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3. координация работы образовательных организаций по оказанию психолого-социальной поддержки и реабилитации детей-сирот и детей, оставшихся без попечения родителей, детей с отклонениями в развитии и инвалидов, детей из многодетных и неблагополучных семей, детей с девиантным повед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4. создание банка данных о кадровом составе образовательных учреждений, формирование на основе их заявок заказа на подготовку и переподготовку специалистов, заключение договоров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5. организация профессиональной подготовки, переподготовки и повышения квалификации работников Управления образования, руководителей подведомствен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6. организация работы по формированию кадрового резерва, работа с лицами, включенными в кадровый резерв на замещение вакантных должностей в Управлении образования, резервом управленческих кадров - руководителей образовательных организ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7. согласование годовых календарных учебных графиков образовательных организ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8. контроль над обеспечением образовательных организаций бланка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документов государственного образца об уровне основного и среднего образования и об окончании шко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29. выдача в установленном порядке гражданам и юридическим лицам справок, копий, выписок из документов, ответы на поставленные вопросы в пределах своей компетен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0. организация приема граждан, ведение учета и рассмотрение обращений граждан, информирование обращающихся граждан о ходе и результатах рассмотр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1. участие в работе комиссии по делам несовершеннолетних и защите их пр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2. предоставление в департамент образования и науки Приморского края и администрацию Лесозаводского городского округа в установленном порядке оперативной отчет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3. привлечение средств массовой информации для освещения деятельности  образовательной системы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4. формирование банков данных о выпускниках школ, награжденных золотыми и серебряными медалями, работниках, награжденных государственными и ведомственными наградами, семьях и подростках, попавших в трудную жизненную ситуацию, о несовершеннолетних, не посещающих образовательные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5. представление в установленном порядке работников образования к государственным, ведомственным наградам и присвоению почётных з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36. осуществление ведения личных дел, учёта и хранения трудовых книжек руководителей муницип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3.2.37. осуществление взаимодействия со службами и организациями,  осуществляющими функции по социальной защите и охране прав детей, по вопросам профессиональной ориентации и созданию условий для осознанного выбора профессии и социализации молодежи,  а также с органами здравоохранения, с комиссией по делам несовершеннолетних и защите их прав,  с правоохранительными органами, с военным комиссариатом,  со средствами массовой информации и другими учреждениями, органами и организациям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Управления образов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Управление образования, осуществляя возложенные на него полномочия,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1. издавать приказы, распоряжения, инструкции и указания на основе и во исполнение нормативных актов органов местного самоуправления, приказов и других нормативных документов департамента образования и науки Приморского края и Министерства образования и науки Российской Федерации и контролиро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2. осуществлять контроль на территории Лесозаводского городского округа над деятельностью руководителей подведомственных учреждений в целях осуществления политики в области образования, исполнением подведомственными учреждениями финансовой дисциплины,  соблюдением порядка аттестации педагогических кадров в образовательных учреждениях,  распределением, целевым характером и эффективностью использования средств Лесозаводского городского бюджета на образовательные цели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3. выносить в установленном порядке на рассмотрение главы администрации Лесозаводского городского округа, его заместителей, Думы Лесозаводского городского округа вопросы функционирования, развития, финансового обеспечения общеобразовательных программ дошкольного, начального общего, основного общего, среднего общего образова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4. вносить предложения об отмене приказов руководителей подведомственных учреждений, противоречащих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5. осуществлять сбор, обработку, систематизацию информации муниципальных образовательных организаций Лесозаводского городск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6. в установленном порядке учреждать, создавать и открывать при Управлении образования, в пределах утвержденных ассигнований, структурно-функциональные подразделения сервисного назначения (образовательные, научно-методические), консультативные, формировать временные творческие группы и мастерск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7. вести издатель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8. привлекать к работе на договорных условиях научно-исследовательские организации, центры, издательства, отдельных ученых для разработки и реализации образовательной политики в городск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9.  образовывать в необходимых случаях комиссии, экспертный совет, советы по направлениям деятельности, рабочие группы, привлекать их для осуществления контрольных функций всех видов деятельности в отношении учреждений, относящихся к непосредственному ведению Управл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10.  запрашивать и получать в установленном порядке информацию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11. участвовать в формировании местного бюджета в части расходов на образ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12. запрашивать и получать от руководителей структурных подразделений администрации Лесозаводского городского округа, муниципальных предприятий, организаций и учреждений необходимую информ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13. осуществлять официальную переписку с организациями и гражданами по вопросам свое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14. давать разъяснения и консультации должностным лицам, гражданам и юридическим лицам по вопросам, входящим в компетенцию Управления образова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5. Имущество и финансовое обеспечение деятель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5.1. Имущество Управления образования является муниципальной собственностью Лесозаводского городского округа, принадлежит Управлению образования на праве оперативного управления и отражается на его самостоятельном баланс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Право оперативного управления имуществом, в отношении которого собственником принято решение о закреплении за Управлением образования, возникает у Управления образования с момента передачи имущества, если иное не установлено законом или решением собственни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Земельный участок, необходимый для выполнения Управлением образования своих уставных задач, предоставляется ему на праве постоянного (бессроч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го) пользования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4. Управление образования владеет, пользуется, распоряжается закрепле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5. Управление образования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6. В отношении закрепленного имущества Управление образования обяза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эффективно использовать имущество, обеспечивать сохранность и использование имущества строго по целевому назначению,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, осуществлять капитальный и текущий ремонт имущества с возможным его улучшением в пределах выделенного финансирования, осуществлять амортизацию и восстановление изнашиваемой част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7. Основным источником формирования имущества Управления образования является целевое финансирование из бюджета Лесозавод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8. Другими источниками образования имущества Управления образования могут бы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улярные и единовременные поступления от учред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ые имущественные взносы и пожертв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ругие не запрещенные законом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9. Управление образования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10. Управление образования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не противоречащую законодательству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1. Собственник имущества вправе изъять излишнее, неиспользуемое, используемое не по назначению имущество, закрепленное за Управлением образования, приобретенное Управлением образования за счет средств, выделенных ему собственником или Учредителем на приобретение этого имущества, и распорядиться им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2. Контроль над использованием по назначению и сохранностью имущества, закрепленного за Управлением образования на праве оперативного управления, осуществляет управление имущественных отношений администрации Лесозаводского городского округа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3. Финансовое обеспечение деятельности Управления образования осуществляется за счет средств бюджета Лесозаводского городского округа и на основании бюджетной сме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4. Контроль за финансовой деятельностью Управления образования осуществляется финансовым управлением администрации Лесозаводского городского округа, другими организациями и органами в пределах их компетенции, определенной законами и иными нормативными актами Российской Федерации и Лесоза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одского городского округа, настоящим Уставо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Руководство, структура, организация деятельност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я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1. Управление возглавляет начальник, назначаемый на должность и освобождаемый от должности главой администрации Лесозаводского городского округа по представлению заместителя главы администрации Лесозаводского городского округа, в ведении которого находятся социальные вопрос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2. Начальник Управления образования в своей деятельности подчиняется главе администрации Лесозаводского городского округа; работает во взаимодействии с заместителем главы администрации Лесозаводского городского округа, в ведении которого находятся социальные вопрос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3. Начальник Управления образования имеет заместителя, назначаемого на должность и освобождаемого от должности начальником Управл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4. Начальник Управления образования осуществляет полномочия на основе единоначалия и несет персональную ответственность за выполнение возложенных на Управление образования задач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Начальник Управления образов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1. осуществляет общее руководство работой Управления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5.2. представляет интересы Управления образования по вопросам его деятельности в государственных, муниципальных, общественных и иных организациях, судебных органах; заключает договоры в пределах установленного бюджетного финансирования; выдает довер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5.3. издает приказы и утверждает локальные акты по вопросам, отнесенным к компетенции Управления образования, а также по организации деятельности Управления образования,  дает указания, обязательные для исполнения работниками Управления образования, руководителями образовательных организаций, и контролирует их исполн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5.4. назначает на должность, освобождает от должности работников Управления образования, руководителей образовательных организаций, осуществляет прием на работу, заключает и расторгает трудовые договоры с работниками Управления образования, руководителями образовательных организаций, утверждает должностные инструкции работников Управления образования, руководителей образовате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5.5. утверждает штатное расписание Управления образования, устанавливает надбавки и доплаты к должностным окладам сотрудников Управления образования и руководителей образовательных организаций  в пределах фонда заработной платы и схем должностных окладов по согласованию с главой администрации Лесозаводского городского окр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6. утверждает Положения об отделах Управления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5.7. является распорядителем финансовых ассигнований, предоставляемых Управлению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8. налагает дисциплинарные взыскания на руководителей подведомственных организаций, работников Управления образования в соответствии с Трудов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9. представляет без доверенности интересы Управления образования в государственных организациях, выдает доверенности, заключает договоры и согла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шения в пределах своих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5.10. организует и проводит в установленном порядке Советы Управления образования, совещания, заседания и другие мероприятия по обсуждению вопросов состояния и развития образования в городском округ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5.11. создаёт приказом начальника Управления образования коллегиальные органы для рассмотрения вопросов и подготовки по ним предложений, которые именуются Советами. Советы принимают решения, которые приобретают юридическую силу после их подписания и регистрации и являются обязательными для исполнения подведомственным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12. Начальник Управления образования согласовывает организациям, относящимся к непосредственному ведению Управления образования, муниципальные задания, штатное расписание, планы финансово-хозяйственной деятельности, тарификационные сп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6. Компетенция отделов Управления образования, сфера деятельности и полномочия определяются Положениями о них, утвержденными приказом начальника Управления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7. Для обеспечения согласованных действий заинтересованных органов и структур, для решения определенных задач могут создаваться координационные органы, которые именуются комисс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8. Компетенция комиссий и советов, сфера деятельности и полномочия определяются Положениями о них, утверждаемыми  приказом начальника Управления образования.</w:t>
      </w:r>
    </w:p>
    <w:p>
      <w:pPr>
        <w:pStyle w:val="Normal"/>
        <w:autoSpaceDE w:val="false"/>
        <w:ind w:firstLine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1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7. Труд и социальная защи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1. Подбор кадров, прием на работу, перевод, увольнение сотрудников </w:t>
      </w:r>
      <w:r>
        <w:rPr>
          <w:color w:val="000000"/>
          <w:sz w:val="26"/>
          <w:szCs w:val="26"/>
        </w:rPr>
        <w:t>Управления образования, руководителей организаций,</w:t>
      </w:r>
      <w:r>
        <w:rPr>
          <w:sz w:val="26"/>
          <w:szCs w:val="26"/>
        </w:rPr>
        <w:t xml:space="preserve"> относящихся к непосредственному ведению Управления образования, осуществляет начальник</w:t>
      </w:r>
      <w:r>
        <w:rPr>
          <w:color w:val="000000"/>
          <w:sz w:val="26"/>
          <w:szCs w:val="26"/>
        </w:rPr>
        <w:t xml:space="preserve"> Управления образования</w:t>
      </w:r>
      <w:r>
        <w:rPr>
          <w:sz w:val="26"/>
          <w:szCs w:val="26"/>
        </w:rPr>
        <w:t>. Назначение на должность осуществляется начальником в пределах утвержденного штатного рас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2. Порядок найма и увольнения, формы и системы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работников </w:t>
      </w:r>
      <w:r>
        <w:rPr>
          <w:color w:val="000000"/>
          <w:sz w:val="26"/>
          <w:szCs w:val="26"/>
        </w:rPr>
        <w:t>Управления образования,</w:t>
      </w:r>
      <w:r>
        <w:rPr>
          <w:sz w:val="26"/>
          <w:szCs w:val="26"/>
        </w:rPr>
        <w:t xml:space="preserve"> руководителей </w:t>
      </w:r>
      <w:r>
        <w:rPr>
          <w:color w:val="000000"/>
          <w:sz w:val="26"/>
          <w:szCs w:val="26"/>
        </w:rPr>
        <w:t>организаций</w:t>
      </w:r>
      <w:r>
        <w:rPr>
          <w:sz w:val="26"/>
          <w:szCs w:val="26"/>
        </w:rPr>
        <w:t>, относящихся к непосредственному ведению Управления образования, регулируются трудовым законодательством Российской Федерации, нормативно-правовыми актами Лесозаводского городского округа, коллективным договором, правилами внутреннего трудового рас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3. Порядок обработки и использования персональных данных работников </w:t>
      </w:r>
      <w:r>
        <w:rPr>
          <w:color w:val="000000"/>
          <w:sz w:val="26"/>
          <w:szCs w:val="26"/>
        </w:rPr>
        <w:t xml:space="preserve">Управления образования, </w:t>
      </w:r>
      <w:r>
        <w:rPr>
          <w:sz w:val="26"/>
          <w:szCs w:val="26"/>
        </w:rPr>
        <w:t xml:space="preserve">руководителей </w:t>
      </w:r>
      <w:r>
        <w:rPr>
          <w:color w:val="000000"/>
          <w:sz w:val="26"/>
          <w:szCs w:val="26"/>
        </w:rPr>
        <w:t>организаций</w:t>
      </w:r>
      <w:r>
        <w:rPr>
          <w:sz w:val="26"/>
          <w:szCs w:val="26"/>
        </w:rPr>
        <w:t xml:space="preserve">, относящихся к непосредственному ведению Управления образования, регулируется законодательством Российской Федерации и локальными актами </w:t>
      </w:r>
      <w:r>
        <w:rPr>
          <w:color w:val="000000"/>
          <w:sz w:val="26"/>
          <w:szCs w:val="26"/>
        </w:rPr>
        <w:t>Управления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4. Материальное стимулирование работников</w:t>
      </w:r>
      <w:r>
        <w:rPr>
          <w:color w:val="000000"/>
          <w:sz w:val="26"/>
          <w:szCs w:val="26"/>
        </w:rPr>
        <w:t xml:space="preserve"> Управления образования</w:t>
      </w:r>
      <w:r>
        <w:rPr>
          <w:sz w:val="26"/>
          <w:szCs w:val="26"/>
        </w:rPr>
        <w:t xml:space="preserve"> определяется Положением о порядке и размерах оплат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6. При реорганизации или ликвидации Управление образования обеспечивает сохранность документов по личному составу, своевременно передает их правопреемнику (при реорганизации) или в архив (при ликвид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Локальные акты Управления образования.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е документы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1. Для обеспечения уставной деятельности Управление образования издает локальные правовые акты в соответствии со следующей классификацией по предмету регулирования его деятельности, не противоречащие действующему законодательству и настоящему Устав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1.1. Локальные акты по регламентации прав работников Управления образов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структурных единицах Управления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ный договор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внутреннего трудового рас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инстр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ложение об обработке персональных данных работников Управления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и размерах оплаты тру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едоставлении дополнительных платных услуг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емирован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ощрениях и взыскан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едоставлении дополнительных платных у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филиале (при его создан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1.2. Локальные акты ежедневного оперативного управления (приказы, распоряжения и т.д.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 Ликвидация и реорганизация Управления образования</w:t>
      </w:r>
    </w:p>
    <w:p>
      <w:pPr>
        <w:pStyle w:val="Normal"/>
        <w:autoSpaceDE w:val="false"/>
        <w:ind w:firstLine="74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Реорганизация Управления образования осуществляется в соответствии с федеральным законодательством, иными нормативными правовыми актами. Решение о реорганизации Учреждения принимается администрацией Лесозаводского городского округа и оформляется в виде постано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2. Ликвидация Управления образования может осуществляться по решению администрации Лесозаводского городского округа, оформленному в виде постановления, или по решению суда по основаниям и в порядке, которые установлены федеральным законодательством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В случае ликвидации по решению администрации Лесозаводского городского округа назначается ликвидационная комиссия и устанавливается порядок и сроки ликвидации в соответствии с федеральным законодательством и иными нормативными правовыми актами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С момента назначения ликвидационной комиссии к ней переходят все полномочия по управлению делами Управления образования. Ликвидационная комиссия от имени ликвидируемого Управления образования выступает в суде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9.3. При ликвидации Управления образования денежные средства и иное имущество, находящиеся в самостоятельном распоряжении Управления образования, за вычетом платежей по покрытию обязательств, передаются собственнику имуществ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9.4. Ликвидация считается завершенной, а Управление образования прекратившей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Порядок внесения изменений в Уста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менения и дополнения в Устав Управления образования утверждаются Учредителем – администрацией Лесозаводского городского округа, вступают в силу после их регистрации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center"/>
        <w:rPr/>
      </w:pPr>
      <w:r>
        <w:rPr>
          <w:sz w:val="26"/>
          <w:szCs w:val="26"/>
        </w:rPr>
        <w:t>___</w:t>
      </w:r>
      <w:r>
        <w:rPr>
          <w:sz w:val="26"/>
          <w:szCs w:val="26"/>
          <w:lang w:val="en-US"/>
        </w:rPr>
        <w:t>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55:00Z</dcterms:created>
  <dc:creator>МашБюро</dc:creator>
  <dc:description/>
  <cp:keywords/>
  <dc:language>en-US</dc:language>
  <cp:lastModifiedBy>МашБюро</cp:lastModifiedBy>
  <cp:lastPrinted>2015-05-28T09:48:00Z</cp:lastPrinted>
  <dcterms:modified xsi:type="dcterms:W3CDTF">2015-05-27T22:48:00Z</dcterms:modified>
  <cp:revision>5</cp:revision>
  <dc:subject/>
  <dc:title/>
</cp:coreProperties>
</file>