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3975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ЕСОЗАВОД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70"/>
          <w:sz w:val="26"/>
          <w:szCs w:val="26"/>
        </w:rPr>
      </w:pPr>
      <w:r>
        <w:rPr>
          <w:b/>
          <w:bCs/>
          <w:spacing w:val="70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70"/>
          <w:sz w:val="26"/>
          <w:szCs w:val="26"/>
        </w:rPr>
      </w:pPr>
      <w:r>
        <w:rPr>
          <w:b/>
          <w:bCs/>
          <w:spacing w:val="7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27.05.2015                                      г. Лесозаводск </w:t>
        <w:tab/>
        <w:t xml:space="preserve">                                             № 646</w:t>
        <w:tab/>
        <w:tab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6"/>
          <w:szCs w:val="26"/>
          <w:highlight w:val="white"/>
        </w:rPr>
      </w:pPr>
      <w:r>
        <w:rPr>
          <w:b/>
          <w:bCs/>
          <w:spacing w:val="-2"/>
          <w:sz w:val="26"/>
          <w:szCs w:val="26"/>
          <w:highlight w:val="white"/>
        </w:rPr>
        <w:t xml:space="preserve">О внесении изменений в наименова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pacing w:val="-2"/>
          <w:sz w:val="26"/>
          <w:szCs w:val="26"/>
          <w:highlight w:val="white"/>
        </w:rPr>
        <w:t xml:space="preserve">муниципального учреждения и </w:t>
      </w:r>
      <w:r>
        <w:rPr>
          <w:b/>
          <w:bCs/>
          <w:sz w:val="26"/>
          <w:szCs w:val="26"/>
          <w:highlight w:val="white"/>
        </w:rPr>
        <w:t xml:space="preserve">утверждени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 xml:space="preserve">Устава Муниципального казен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 xml:space="preserve">«Управление образования Лесозаводског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городского округа» в новой редак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реализации вопросов местного значения в сфере образования, в                соответствии с решением Думы Лесозаводского городского округа от 26.02.2015           № 297 «О внесении изменений в решение Думы Лесозаводского городского округа от 19.11.2007 № 507 «О структуре администрации Лесозаводского городского                 округа», постановлением администрации Лесозаводского городского округа от 30.09.2010 № 720 «О структуре администрации Лесозаводского городского                 округа», и в связи с наделением Муниципального казенного учреждения «Центр финансово-хозяйственного и методического обеспечения учреждений образования Лесозаводского городского округа» дополнительными полномочиями,                           администрация Лесозаводского городского округа</w:t>
      </w:r>
    </w:p>
    <w:p>
      <w:pPr>
        <w:pStyle w:val="Normal"/>
        <w:autoSpaceDE w:val="false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28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 xml:space="preserve">Изменить наименование </w:t>
      </w:r>
      <w:r>
        <w:rPr>
          <w:sz w:val="26"/>
          <w:szCs w:val="26"/>
        </w:rPr>
        <w:t>Муниципального казенного учреждения «Центр финансово-хозяйственного и методического обеспечения учреждений образования Лесозаводского городского округа» на наименование Муниципальное казенное                  учреждение «Управление образования Лесозаводского городского округ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28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Устав Муниципального казенного учреждения «Управление образования Лесозаводского городского округа»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И.о. начальника Муниципального казенного учреждения «Центр               финансово-хозяйственного и методического обеспечения учреждений образования Лесозаводского городского округа» О.В. Бабенко зарегистрировать настоящий              Устав в Межрайонной инспекции Федеральной налоговой службы России № 7 по Приморскому кра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                  заместителя главы администрации  В.П. Алфёрову.</w:t>
      </w:r>
    </w:p>
    <w:p>
      <w:pPr>
        <w:pStyle w:val="Normal"/>
        <w:autoSpaceDE w:val="false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 xml:space="preserve">  </w:t>
        <w:tab/>
        <w:t xml:space="preserve">           А.С. Сухан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16:00Z</dcterms:created>
  <dc:creator>МашБюро</dc:creator>
  <dc:description/>
  <cp:keywords/>
  <dc:language>en-US</dc:language>
  <cp:lastModifiedBy>МашБюро</cp:lastModifiedBy>
  <cp:lastPrinted>2015-05-27T11:20:00Z</cp:lastPrinted>
  <dcterms:modified xsi:type="dcterms:W3CDTF">2015-05-28T03:04:00Z</dcterms:modified>
  <cp:revision>5</cp:revision>
  <dc:subject/>
  <dc:title/>
</cp:coreProperties>
</file>