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10         </w:t>
      </w:r>
      <w:r>
        <w:rPr>
          <w:sz w:val="26"/>
          <w:szCs w:val="26"/>
        </w:rPr>
        <w:t xml:space="preserve">.2022                                      г. Лесозаводск                    </w:t>
        <w:tab/>
        <w:t xml:space="preserve">  </w:t>
        <w:tab/>
        <w:tab/>
        <w:t xml:space="preserve">  № </w:t>
      </w:r>
      <w:r>
        <w:rPr>
          <w:color w:val="FFFFFF"/>
          <w:sz w:val="26"/>
          <w:szCs w:val="26"/>
        </w:rPr>
        <w:t>5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Думы Лесозаводского городского округа от 19.11.2021 № 374-НПА «Об утверждении Положения о размерах и условиях оплаты труда главы Лесозаводского городского округа, лиц, замещающих муниципальные должно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Законом Приморского края от 14.07.2008 № 288-КЗ «О гарантиях осуществления полномочий депутата, члена выборного органа местного самоуправления, выборного должностного лица  местного самоуправления в Приморском крае», постановлением  Правительства Приморского края от 27.12.2021 № 864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2 год», Уставом Лесозаводского городского округа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19.11.2021 № 374-НПА «Об утверждении Положения о размерах и условиях оплаты труда главы Лесозаводского городского округа, лиц, замещающих муниципальные должности»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1 к Положению о размерах и условиях оплаты труда главы Лесозаводского городского округа, лиц, замещающих муниципальные должности в строке 2 графы 3 цифры «18988» заменить цифрами  « 21650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Независимая антикоррупционная экспертиза</w:t>
    </w:r>
  </w:p>
  <w:p>
    <w:pPr>
      <w:pStyle w:val="Header"/>
      <w:jc w:val="both"/>
      <w:rPr/>
    </w:pPr>
    <w:r>
      <w:rPr/>
      <w:t>Начало приема заключений 21.01.2022</w:t>
    </w:r>
  </w:p>
  <w:p>
    <w:pPr>
      <w:pStyle w:val="Header"/>
      <w:jc w:val="both"/>
      <w:rPr/>
    </w:pPr>
    <w:r>
      <w:rPr/>
      <w:t>Окончание приема заключений 26.01.2022</w:t>
    </w:r>
  </w:p>
  <w:p>
    <w:pPr>
      <w:pStyle w:val="Header"/>
      <w:ind w:firstLine="5529"/>
      <w:rPr/>
    </w:pPr>
    <w:r>
      <w:rPr/>
      <w:t xml:space="preserve">  </w:t>
    </w:r>
    <w:r>
      <w:rPr/>
      <w:t xml:space="preserve">Инициатор внесения проекта  </w:t>
    </w:r>
  </w:p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 xml:space="preserve">глава Лесозаводского городского </w:t>
    </w:r>
  </w:p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>округа</w:t>
    </w:r>
  </w:p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48:00Z</dcterms:created>
  <dc:creator>Пользователь</dc:creator>
  <dc:description/>
  <cp:keywords/>
  <dc:language>en-US</dc:language>
  <cp:lastModifiedBy>DUMA</cp:lastModifiedBy>
  <cp:lastPrinted>2022-01-18T17:33:00Z</cp:lastPrinted>
  <dcterms:modified xsi:type="dcterms:W3CDTF">2022-01-21T01:30:00Z</dcterms:modified>
  <cp:revision>47</cp:revision>
  <dc:subject/>
  <dc:title>                               </dc:title>
</cp:coreProperties>
</file>