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КУМЕНТЫ</w:t>
      </w:r>
    </w:p>
    <w:p>
      <w:pPr>
        <w:pStyle w:val="Normal"/>
        <w:jc w:val="center"/>
        <w:rPr/>
      </w:pPr>
      <w:r>
        <w:rPr/>
        <w:t xml:space="preserve">по личному составу, хранящиеся в архивном отделе администрации </w:t>
      </w:r>
    </w:p>
    <w:p>
      <w:pPr>
        <w:pStyle w:val="Normal"/>
        <w:jc w:val="center"/>
        <w:rPr/>
      </w:pP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74"/>
        <w:gridCol w:w="4009"/>
        <w:gridCol w:w="2880"/>
        <w:gridCol w:w="177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ческие рамки докум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РГАНЫ МЕСТНОГО САМОУПРАВЛЕНИЯ. </w:t>
            </w:r>
          </w:p>
          <w:p>
            <w:pPr>
              <w:pStyle w:val="Heading1"/>
              <w:rPr>
                <w:bCs/>
                <w:u w:val="none"/>
              </w:rPr>
            </w:pPr>
            <w:r>
              <w:rPr>
                <w:bCs/>
                <w:u w:val="none"/>
              </w:rPr>
              <w:t>Исполнительные комитеты городских и районных Совето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ов и районов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Лесозавод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(ф. 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аспоряжений по личному составу</w:t>
            </w:r>
          </w:p>
          <w:p>
            <w:pPr>
              <w:pStyle w:val="Normal"/>
              <w:rPr/>
            </w:pPr>
            <w:r>
              <w:rPr/>
              <w:t>Распоряжения по личному сост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-197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городского Совета народных депута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9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Лесозавод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(ф. 5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в сентябре 199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дминистрация Лесозаводского район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имущества городского Совета народных депутатов (ф. 8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Книга начисления зар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(ф. 8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и района (ф. 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и лицевые счета по начислению заработн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Филаретовского сельсовета            (ф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Пантелеймоновского сельсовета (Ф. 18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Иннокентьевского сельсовета (ф. 2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Тихменевского сельсовета (ф. 2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Курского сельсовета (ф. 2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евского сельсовета (ф. 2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Ружинского сельсовета (ф. 2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арковского сельсовета (ф. 28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рожайненского сельсовета (ф. 5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  <w:p>
            <w:pPr>
              <w:pStyle w:val="Normal"/>
              <w:rPr/>
            </w:pPr>
            <w:r>
              <w:rPr/>
              <w:t>Завещания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Реестры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ГОСУДАРСТВЕННЫЙ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городской комитет народного контроля (ф. 1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</w:t>
            </w:r>
          </w:p>
          <w:p>
            <w:pPr>
              <w:pStyle w:val="Normal"/>
              <w:rPr/>
            </w:pPr>
            <w:r>
              <w:rPr/>
              <w:t>Личные дела и списки внештатного ак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9</w:t>
            </w:r>
          </w:p>
          <w:p>
            <w:pPr>
              <w:pStyle w:val="Normal"/>
              <w:rPr/>
            </w:pPr>
            <w:r>
              <w:rPr/>
              <w:t>1982-19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1990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ФИНАНСИРОВАНИЕ. КРЕДИТ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Лесозаводского райисполкома (ф. 7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2</w:t>
            </w:r>
          </w:p>
          <w:p>
            <w:pPr>
              <w:pStyle w:val="Normal"/>
              <w:rPr/>
            </w:pPr>
            <w:r>
              <w:rPr/>
              <w:t>1985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1992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ПРОМЫШЛЕННОСТЬ. ТОПЛИВО</w:t>
            </w:r>
            <w:r>
              <w:rPr/>
              <w:t>.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биохимический завод</w:t>
            </w:r>
          </w:p>
          <w:p>
            <w:pPr>
              <w:pStyle w:val="Normal"/>
              <w:rPr/>
            </w:pPr>
            <w:r>
              <w:rPr/>
              <w:t>(ф. 52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ицевые счета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199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ОАО «Биоприм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еоклистов Михаил Анатольевич (ф. 159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2010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а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ДОК (ф.-1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1934,1937-1992</w:t>
            </w:r>
          </w:p>
          <w:p>
            <w:pPr>
              <w:pStyle w:val="Normal"/>
              <w:rPr/>
            </w:pPr>
            <w:r>
              <w:rPr/>
              <w:t>1950-1992</w:t>
            </w:r>
          </w:p>
          <w:p>
            <w:pPr>
              <w:pStyle w:val="Normal"/>
              <w:rPr/>
            </w:pPr>
            <w:r>
              <w:rPr/>
              <w:t>1949-1969</w:t>
            </w:r>
          </w:p>
          <w:p>
            <w:pPr>
              <w:pStyle w:val="Normal"/>
              <w:rPr/>
            </w:pPr>
            <w:r>
              <w:rPr/>
              <w:t>1970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не полность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ООТ «Уссурийский ДОК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9</w:t>
            </w:r>
          </w:p>
          <w:p>
            <w:pPr>
              <w:pStyle w:val="Normal"/>
              <w:rPr/>
            </w:pPr>
            <w:r>
              <w:rPr/>
              <w:t>1993-1999</w:t>
            </w:r>
          </w:p>
          <w:p>
            <w:pPr>
              <w:pStyle w:val="Normal"/>
              <w:rPr/>
            </w:pPr>
            <w:r>
              <w:rPr/>
              <w:t>1993-1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предприятие «Аир», входит в состав УДО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8</w:t>
            </w:r>
          </w:p>
          <w:p>
            <w:pPr>
              <w:pStyle w:val="Normal"/>
              <w:rPr/>
            </w:pPr>
            <w:r>
              <w:rPr/>
              <w:t>1995-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закрытого типа «АРД-Ламмебель» (ф. 83, оп. 2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7</w:t>
            </w:r>
          </w:p>
          <w:p>
            <w:pPr>
              <w:pStyle w:val="Normal"/>
              <w:rPr/>
            </w:pPr>
            <w:r>
              <w:rPr/>
              <w:t>1995-1997</w:t>
            </w:r>
          </w:p>
          <w:p>
            <w:pPr>
              <w:pStyle w:val="Normal"/>
              <w:rPr/>
            </w:pPr>
            <w:r>
              <w:rPr/>
              <w:t>1994-1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ер» (ф. 83, оп. 3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Трудовые контракт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96-окт. 2000</w:t>
            </w:r>
          </w:p>
          <w:p>
            <w:pPr>
              <w:pStyle w:val="Normal"/>
              <w:rPr/>
            </w:pPr>
            <w:r>
              <w:rPr/>
              <w:t>дек. 1996-июль 1997</w:t>
            </w:r>
          </w:p>
          <w:p>
            <w:pPr>
              <w:pStyle w:val="Normal"/>
              <w:rPr/>
            </w:pPr>
            <w:r>
              <w:rPr/>
              <w:t>1997-1999</w:t>
            </w:r>
          </w:p>
          <w:p>
            <w:pPr>
              <w:pStyle w:val="Normal"/>
              <w:rPr/>
            </w:pPr>
            <w:r>
              <w:rPr/>
              <w:t>июль 1996-май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сурилес» (ф. 83, оп. 3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Акты о несчастных случа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август 2001</w:t>
            </w:r>
          </w:p>
          <w:p>
            <w:pPr>
              <w:pStyle w:val="Normal"/>
              <w:rPr/>
            </w:pPr>
            <w:r>
              <w:rPr/>
              <w:t>1998, 2000, 2001</w:t>
            </w:r>
          </w:p>
          <w:p>
            <w:pPr>
              <w:pStyle w:val="Normal"/>
              <w:rPr/>
            </w:pPr>
            <w:r>
              <w:rPr/>
              <w:t>1998-2001</w:t>
            </w:r>
          </w:p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нус» (ф. 83, оп. 3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 1996-дек. 1997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оссийско-Гонконгское предприятие «Радуга» (ф. 83. Оп. 4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. 1994-дек. 1995</w:t>
            </w:r>
          </w:p>
          <w:p>
            <w:pPr>
              <w:pStyle w:val="Normal"/>
              <w:rPr/>
            </w:pPr>
            <w:r>
              <w:rPr/>
              <w:t>1994-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1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щество с ограниченной ответственностью «Пристань» (ф. 12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и основной деятельности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93-дек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2004</w:t>
            </w:r>
          </w:p>
          <w:p>
            <w:pPr>
              <w:pStyle w:val="Normal"/>
              <w:rPr/>
            </w:pPr>
            <w:r>
              <w:rPr/>
              <w:t>июнь 1993-200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же Дочернее акционерное общество «Пристань» акционерного общества «Уссурийский ДОК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минированная мебель» (ОАО «Ламмебель») (ф. 121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5</w:t>
            </w:r>
          </w:p>
          <w:p>
            <w:pPr>
              <w:pStyle w:val="Normal"/>
              <w:rPr/>
            </w:pPr>
            <w:r>
              <w:rPr/>
              <w:t>1988-2005</w:t>
            </w:r>
          </w:p>
          <w:p>
            <w:pPr>
              <w:pStyle w:val="Normal"/>
              <w:rPr/>
            </w:pPr>
            <w:r>
              <w:rPr/>
              <w:t>1986-200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ий мебельный комбинат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сурийское лесозаготовительное производство (ф. 118)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вые сч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Уссурийская сплавная конто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ссурийское лесоперевалочное производств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имент» (ф. 133, оп. 1-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дромеда» (ф. 160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3,2005</w:t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1998-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заводская швейная фабрика «Уссури» </w:t>
            </w:r>
          </w:p>
          <w:p>
            <w:pPr>
              <w:pStyle w:val="Normal"/>
              <w:rPr/>
            </w:pPr>
            <w:r>
              <w:rPr/>
              <w:t>(ф. 50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2</w:t>
            </w:r>
          </w:p>
          <w:p>
            <w:pPr>
              <w:pStyle w:val="Normal"/>
              <w:rPr/>
            </w:pPr>
            <w:r>
              <w:rPr/>
              <w:t>1973-1992</w:t>
            </w:r>
          </w:p>
          <w:p>
            <w:pPr>
              <w:pStyle w:val="Normal"/>
              <w:rPr/>
            </w:pPr>
            <w:r>
              <w:rPr/>
              <w:t>1973-199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а в 1998</w:t>
            </w:r>
          </w:p>
        </w:tc>
      </w:tr>
      <w:tr>
        <w:trPr>
          <w:trHeight w:val="8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ООТ ПТП «Уссур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8</w:t>
            </w:r>
          </w:p>
          <w:p>
            <w:pPr>
              <w:pStyle w:val="Normal"/>
              <w:rPr/>
            </w:pPr>
            <w:r>
              <w:rPr/>
              <w:t>1993-1998</w:t>
            </w:r>
          </w:p>
          <w:p>
            <w:pPr>
              <w:pStyle w:val="Normal"/>
              <w:rPr/>
            </w:pPr>
            <w:r>
              <w:rPr/>
              <w:t>1993-199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озаводский промышленный комбинат»</w:t>
            </w:r>
          </w:p>
          <w:p>
            <w:pPr>
              <w:pStyle w:val="Normal"/>
              <w:rPr/>
            </w:pPr>
            <w:r>
              <w:rPr/>
              <w:t>(ф. 122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6, 1950-2003</w:t>
            </w:r>
          </w:p>
          <w:p>
            <w:pPr>
              <w:pStyle w:val="Normal"/>
              <w:rPr/>
            </w:pPr>
            <w:r>
              <w:rPr/>
              <w:t>1977-2005</w:t>
            </w:r>
          </w:p>
          <w:p>
            <w:pPr>
              <w:pStyle w:val="Normal"/>
              <w:rPr/>
            </w:pPr>
            <w:r>
              <w:rPr/>
              <w:t>1942-200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>
          <w:trHeight w:val="15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ий промышленный комбина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Лесозаводское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крытого типа «Кедр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кционерное общество открытого тип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Лесозаводский промышленный комбинат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ЛП Консум-Миджин» (с иностранными инвестициями) (ф. 11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6</w:t>
            </w:r>
          </w:p>
          <w:p>
            <w:pPr>
              <w:pStyle w:val="Normal"/>
              <w:rPr/>
            </w:pPr>
            <w:r>
              <w:rPr/>
              <w:t>2003-2005</w:t>
            </w:r>
          </w:p>
          <w:p>
            <w:pPr>
              <w:pStyle w:val="Normal"/>
              <w:rPr/>
            </w:pPr>
            <w:r>
              <w:rPr/>
              <w:t>2002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завод «Лесозаводский» ассоциации «Молоко» (ф. 6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2</w:t>
            </w:r>
          </w:p>
          <w:p>
            <w:pPr>
              <w:pStyle w:val="Normal"/>
              <w:rPr/>
            </w:pPr>
            <w:r>
              <w:rPr/>
              <w:t>1977-1992</w:t>
            </w:r>
          </w:p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ское отделение Спасского мясокомбината (ф. 102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3</w:t>
            </w:r>
          </w:p>
        </w:tc>
      </w:tr>
      <w:tr>
        <w:trPr>
          <w:trHeight w:val="19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же Лесозаводский приемный пункт Иманского мясокомбинат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созаводский мясокомбина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осударственное предприятие мясокомбинат «Лесозаводский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крытое акционерное общество «Лесозаводский мясокомбинат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хлебокомбинат (ф. 109, оп. 1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3</w:t>
            </w:r>
          </w:p>
        </w:tc>
      </w:tr>
      <w:tr>
        <w:trPr>
          <w:trHeight w:val="17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Лесозаводский хлебокомбинат № 1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кционерное общество открытого типа «Лесозаводский хлеб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крытое акционерное общество «Лесозаводский хлеб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хлебокомбинат № 2 (ф. 111);</w:t>
            </w:r>
          </w:p>
          <w:p>
            <w:pPr>
              <w:pStyle w:val="Normal"/>
              <w:rPr/>
            </w:pPr>
            <w:r>
              <w:rPr/>
              <w:t xml:space="preserve">тоже Государственное предприятие «Лесозаводский хлебокомбинат» № 2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униципальное предприятие «Лесозаводский хлебокомбинат» № 2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2001</w:t>
            </w:r>
          </w:p>
          <w:p>
            <w:pPr>
              <w:pStyle w:val="Normal"/>
              <w:rPr/>
            </w:pPr>
            <w:r>
              <w:rPr/>
              <w:t>1991-2003</w:t>
            </w:r>
          </w:p>
          <w:p>
            <w:pPr>
              <w:pStyle w:val="Normal"/>
              <w:rPr/>
            </w:pPr>
            <w:r>
              <w:rPr/>
              <w:t>1990-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локо» (ф. 130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3, 2005</w:t>
            </w:r>
          </w:p>
          <w:p>
            <w:pPr>
              <w:pStyle w:val="Normal"/>
              <w:rPr/>
            </w:pPr>
            <w:r>
              <w:rPr/>
              <w:t>1993-2005</w:t>
            </w:r>
          </w:p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</w:tc>
      </w:tr>
      <w:tr>
        <w:trPr>
          <w:trHeight w:val="8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озаводский комбинат хлебопродук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135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Акты о несчастных случая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10</w:t>
            </w:r>
          </w:p>
          <w:p>
            <w:pPr>
              <w:pStyle w:val="Normal"/>
              <w:rPr/>
            </w:pPr>
            <w:r>
              <w:rPr/>
              <w:t>1976-2008</w:t>
            </w:r>
          </w:p>
          <w:p>
            <w:pPr>
              <w:pStyle w:val="Normal"/>
              <w:rPr/>
            </w:pPr>
            <w:r>
              <w:rPr/>
              <w:t>1957-2008</w:t>
            </w:r>
          </w:p>
          <w:p>
            <w:pPr>
              <w:pStyle w:val="Normal"/>
              <w:rPr/>
            </w:pPr>
            <w:r>
              <w:rPr/>
              <w:t>1997-200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10</w:t>
            </w:r>
          </w:p>
        </w:tc>
      </w:tr>
      <w:tr>
        <w:trPr>
          <w:trHeight w:val="15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ий заготовительный пункт заготзер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созаводская реалбаза заготзер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созаводская реалбаза хлебопродукт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кционерное общество открытого типа  «Лесозаводский комбинат хлебопродуктов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кагромолоко» (ф. 14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  <w:p>
            <w:pPr>
              <w:pStyle w:val="Normal"/>
              <w:rPr/>
            </w:pPr>
            <w:r>
              <w:rPr/>
              <w:t>2005-2011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Кабарга» (ф. 16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  <w:p>
            <w:pPr>
              <w:pStyle w:val="Normal"/>
              <w:rPr/>
            </w:pPr>
            <w:r>
              <w:rPr/>
              <w:t>1995-1996</w:t>
            </w:r>
          </w:p>
          <w:p>
            <w:pPr>
              <w:pStyle w:val="Normal"/>
              <w:rPr/>
            </w:pPr>
            <w:r>
              <w:rPr/>
              <w:t>1994-1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СЕЛЬСКОЕ И ЛЕСНОЕ ХОЗЯЙ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МЛЕУСТРОЙСТВО И ЗЕМЛЕПОЛЬЗОВАНИЕ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муниципального образования (ф. 48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чные дела работников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Городское агропромышленное объедине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йонное агропромышленное объедин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гропромышленный комбинат «Лесозаводски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Эскиз» (ф. 83, оп. 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992-март 1994</w:t>
            </w:r>
          </w:p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нд города Лесозаводска (ф. 14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3</w:t>
            </w:r>
          </w:p>
          <w:p>
            <w:pPr>
              <w:pStyle w:val="Normal"/>
              <w:rPr/>
            </w:pPr>
            <w:r>
              <w:rPr/>
              <w:t>1996-2002</w:t>
            </w:r>
          </w:p>
          <w:p>
            <w:pPr>
              <w:pStyle w:val="Normal"/>
              <w:rPr/>
            </w:pPr>
            <w:r>
              <w:rPr/>
              <w:t>1996-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январь 2003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га» (ф. 15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08 г. – </w:t>
            </w:r>
          </w:p>
          <w:p>
            <w:pPr>
              <w:pStyle w:val="Normal"/>
              <w:rPr/>
            </w:pPr>
            <w:r>
              <w:rPr/>
              <w:t xml:space="preserve">Январь 2010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жинское» (ф. 16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10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Т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овская МТС (ф. 7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ХОЗ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а, акционерные общества, кооператив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лективные, крестьянские, фермерские хозяйства. 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Иннокентьевский» (ф. 32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Алфавитные книги учета личного состава</w:t>
            </w:r>
          </w:p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Плодовое сельскохозяйственное ТОО «Иннокентьевское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нокентьевский плодово-виноградарский совхоз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лодоводческое сельскохозяйственное товарищество с ограниченной ответственностью «Иннокентьевское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льскохозяйственный производственный кооператив «Иннокентьевски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антелеймоновский» (ф. 29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Сельскохозяйственный производственный кооператив «Пантелеймоновски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нской» 1962-1997 (ф. 95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62-199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Коллективное сельскохозяйственное предприятие «Донско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«Кардаш»</w:t>
            </w:r>
          </w:p>
          <w:p>
            <w:pPr>
              <w:pStyle w:val="Normal"/>
              <w:rPr/>
            </w:pPr>
            <w:r>
              <w:rPr/>
              <w:t>(ф. 83, оп. 19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6</w:t>
            </w:r>
          </w:p>
          <w:p>
            <w:pPr>
              <w:pStyle w:val="Normal"/>
              <w:rPr/>
            </w:pPr>
            <w:r>
              <w:rPr/>
              <w:t>1994-1996</w:t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семейное предприятие «Старт»</w:t>
            </w:r>
          </w:p>
          <w:p>
            <w:pPr>
              <w:pStyle w:val="Normal"/>
              <w:rPr/>
            </w:pPr>
            <w:r>
              <w:rPr/>
              <w:t>(ф. 83, оп. 29-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-199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товарищества с ограниченной ответственностью «Славда» (ф. 107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3</w:t>
            </w:r>
          </w:p>
        </w:tc>
      </w:tr>
      <w:tr>
        <w:trPr>
          <w:trHeight w:val="58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Смена» (ф. 129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ссоциация крестьянских хозяйств «Смена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закрытое акционерное общество «Курское» (ф. 3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Курский молочно-мясной совхоз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оварищество с ограниченной ответственностью «Курское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льскохозяйственное закрытое акционерное общество «Курское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товарищество с ограниченной ответственностью «Ружин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37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 (Ружинское, Тамгинское и Елизаведовское от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мясомолочный совхоз «Ружинский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лективное сельскохозяйственное предприятие «Ружинское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Тургеневский» (ф. 38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2</w:t>
            </w:r>
          </w:p>
        </w:tc>
      </w:tr>
      <w:tr>
        <w:trPr>
          <w:trHeight w:val="82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пчелосовхоз «Тургеневский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кционерное общество закрытого типа «Пчела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Марковский» (ф. 39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 (Ружинское, Тамгинское и Елизаведовское отде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птицеводческий совхоз «Марковский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вхоз «Марковский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лективно-долевое хозяйство «Марковский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льскохозяйственное товарищество с ограниченной ответственностью «Марковское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расное Знамя» (ф. 45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0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картофелеводческий совхоз «Красное Знамя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сударственное сельскохозяйственное предприятие «Красное Знамя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Тихменевский» (ф. 4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совхоз «Тихменевский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лективное сельскохозяйственное предприятие «Тихменевское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ос» (ф. 15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Акты о несчастных случа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5</w:t>
            </w:r>
          </w:p>
        </w:tc>
      </w:tr>
      <w:tr>
        <w:trPr>
          <w:trHeight w:val="5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урское»        (ф. 153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ы о поощрени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Приказы по отпус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ые догов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ели учета рабочего времени работников, занятых тяжелыми, вредными и опасными условиями труда </w:t>
            </w:r>
          </w:p>
          <w:p>
            <w:pPr>
              <w:pStyle w:val="Normal"/>
              <w:jc w:val="both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ы возмездного оказания услуг </w:t>
            </w:r>
          </w:p>
          <w:p>
            <w:pPr>
              <w:pStyle w:val="Normal"/>
              <w:jc w:val="both"/>
              <w:rPr/>
            </w:pPr>
            <w:r>
              <w:rPr/>
              <w:t>Расчеты по взнос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кционерное общество «Курское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оительство на селе</w:t>
            </w:r>
          </w:p>
        </w:tc>
      </w:tr>
      <w:tr>
        <w:trPr>
          <w:trHeight w:val="62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ое ремонтно-строительное управление (ф. 9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1</w:t>
            </w:r>
          </w:p>
          <w:p>
            <w:pPr>
              <w:pStyle w:val="Normal"/>
              <w:rPr/>
            </w:pPr>
            <w:r>
              <w:rPr/>
              <w:t>1978-19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7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ое строительно-монтажное управление сельского хозяйства треста «Примсельхозстрой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жинская межхозяйственная механизированная колонна объединения «Приморсагропромстрой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ООТ «Межхозяйственная передвижная механизированная колонна «Ружинская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АО «Межхозяйственная передвижная механизированная колонна «Ружинска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овский ДОЦ (ф. 9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0</w:t>
            </w:r>
          </w:p>
          <w:p>
            <w:pPr>
              <w:pStyle w:val="Normal"/>
              <w:rPr/>
            </w:pPr>
            <w:r>
              <w:rPr/>
              <w:t>1965-2000</w:t>
            </w:r>
          </w:p>
          <w:p>
            <w:pPr>
              <w:pStyle w:val="Normal"/>
              <w:rPr/>
            </w:pPr>
            <w:r>
              <w:rPr/>
              <w:t>1965-199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кционерное общество открытого типа «Ильмовский ДОЦ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Дирекция строящегося Лесозаводского свинокомплекса» (ф. 10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СТРОИТЕЛЬСТВО. АРХИТЕКТУ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 с ограниченной ответственностью «УНР-284» Открытого акционерного общества «Строительный трест № 3» (ф. 13)</w:t>
            </w:r>
          </w:p>
          <w:p>
            <w:pPr>
              <w:pStyle w:val="Normal"/>
              <w:rPr/>
            </w:pPr>
            <w:r>
              <w:rPr/>
              <w:t>Тоже Управление начальника работ № 284 (Стройтрест № 34, трест «Промцемстрой», Стройтрест № 8, Стройтрест № 3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кционерное общество Стройтрест № 3 Управление начальника работ-28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и лицевые счета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 с ограниченной ответственностью «Строительное управление № 33» Открытого акционерного общества «Строительный трест № 3» (ф. 13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74-дек. 2002</w:t>
            </w:r>
          </w:p>
          <w:p>
            <w:pPr>
              <w:pStyle w:val="Normal"/>
              <w:rPr/>
            </w:pPr>
            <w:r>
              <w:rPr/>
              <w:t>1974-2002</w:t>
            </w:r>
          </w:p>
          <w:p>
            <w:pPr>
              <w:pStyle w:val="Normal"/>
              <w:rPr/>
            </w:pPr>
            <w:r>
              <w:rPr/>
              <w:t>апрель 1974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Строительное управление № 33 Стройтреста № 3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ное управление № 33 Акционерного общества «Стройтрест № 3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чернее предприятие «Строительное управление № 33» Акционерного общества открытого типа «стройтрест № 3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чернее общество с ограниченной ответственностью «Строительное управление № 33» АООТ «Строительный трест № 3»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 с ограниченной ответственностью «Строительное управление № 24» Открытого акционерного общества «Строительный трест № 3» (ф. 115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0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Строительное управление № 24 (трест «Промцемстрой», Стройтрест № 3)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Лесозаводскводстрой» (ф 83, оп. 33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4,1988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ООТ «Лесозаводскводстро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домостроительный комбинат    (ф. 83, оп. 35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5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ООТ «Лесозаводский ДСК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АО «Лесозаводский ДСК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механизированная колонна № 34 «Лесозаводскводстрой» (ф. 40), в состав вошли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овская МТ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0,1942-19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жинская лугомелиоративная станция (ЛМС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1957-март1963</w:t>
            </w:r>
          </w:p>
          <w:p>
            <w:pPr>
              <w:pStyle w:val="Normal"/>
              <w:rPr/>
            </w:pPr>
            <w:r>
              <w:rPr/>
              <w:t>1962-март19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нское строительное управление (СУ)</w:t>
            </w:r>
          </w:p>
          <w:p>
            <w:pPr>
              <w:pStyle w:val="Normal"/>
              <w:rPr/>
            </w:pPr>
            <w:r>
              <w:rPr/>
              <w:t>«Примводстро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1963-март1967</w:t>
            </w:r>
          </w:p>
          <w:p>
            <w:pPr>
              <w:pStyle w:val="Normal"/>
              <w:rPr/>
            </w:pPr>
            <w:r>
              <w:rPr/>
              <w:t>апр.1963-март19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нское строительное управление (СУ</w:t>
            </w:r>
          </w:p>
          <w:p>
            <w:pPr>
              <w:pStyle w:val="Normal"/>
              <w:rPr/>
            </w:pPr>
            <w:r>
              <w:rPr/>
              <w:t>Треста «Спасскводстро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1967-1974</w:t>
            </w:r>
          </w:p>
          <w:p>
            <w:pPr>
              <w:pStyle w:val="Normal"/>
              <w:rPr/>
            </w:pPr>
            <w:r>
              <w:rPr/>
              <w:t>апр.1967-19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нская ПМК № 64 треста «Спасскводстро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9</w:t>
            </w:r>
          </w:p>
          <w:p>
            <w:pPr>
              <w:pStyle w:val="Normal"/>
              <w:rPr/>
            </w:pPr>
            <w:r>
              <w:rPr/>
              <w:t>1975-19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нская ПМК № 34 треста «Лесозаводскводстро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май1992</w:t>
            </w:r>
          </w:p>
          <w:p>
            <w:pPr>
              <w:pStyle w:val="Normal"/>
              <w:rPr/>
            </w:pPr>
            <w:r>
              <w:rPr/>
              <w:t>1980-май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ПМК №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1992-нояб.1996</w:t>
            </w:r>
          </w:p>
          <w:p>
            <w:pPr>
              <w:pStyle w:val="Normal"/>
              <w:rPr/>
            </w:pPr>
            <w:r>
              <w:rPr/>
              <w:t>июнь1992-нояб.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Передвижная механизированная колонна № 34» (ПМК-3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1996-ноябрь1998</w:t>
            </w:r>
          </w:p>
          <w:p>
            <w:pPr>
              <w:pStyle w:val="Normal"/>
              <w:rPr/>
            </w:pPr>
            <w:r>
              <w:rPr/>
              <w:t>дек.1996-ноябрь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едвижная механизированная колонна № 34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казы по личному составу 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1998-2000</w:t>
            </w:r>
          </w:p>
          <w:p>
            <w:pPr>
              <w:pStyle w:val="Normal"/>
              <w:rPr/>
            </w:pPr>
            <w:r>
              <w:rPr/>
              <w:t>дек.1998-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ое ремонтно-строительный участок  (РСУ) (ф. 93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38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ое ремонтно-строительное управление (РСУ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созаводское строительно-монтажное упра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созаводское ремонтно-строительное управление (РСУ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ОО «Лесозаводское РСУ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ОО «Лесозаводское РСУ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города (ф. 8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Эстра» (ф.83, оп. 1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ое управление бытового обслуживания населения треста «Примбытстрой» (РСУ БОН) (ф. 83, оп.16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ое ремонтно-строительное арендное предприятие треста «Примбытстрой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ОО «Ресто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Лесозаводского горисполкома (ф. 42, оп.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дела работников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Эскиз» (ф. 83, оп. 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мпер» (ф. 83, оп. 2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оператив «Комплект» Уссурийского ДОКа (ф. 83, оп. 4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по строительным работам «Глория» (ф. 83, оп. 4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«Приморсккрайстрой» Дирекция строящегося карьера песка на базе Филаретовского месторождения (ф. 100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 работников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12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ТСО «Приморсккрайстрой» Малое предприятие «Кварц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кционерное общество открытого типа «Кварц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крытое акционерное общество «Кварц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«Лесозаводская передвижная механизированная колонна» (ф. 110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 работников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2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>
          <w:trHeight w:val="10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Государственное предприятие «Лесозаводская передвижная механизированная колонна» объединения «Приморскагропромстро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общество с ограниченной ответственностью «Строитель» открытого акционерного общества «Строительный трест № 3» (ф. 116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 работников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5</w:t>
            </w:r>
          </w:p>
        </w:tc>
      </w:tr>
      <w:tr>
        <w:trPr>
          <w:trHeight w:val="8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лимпстрой» ОАО «Стройтрест № 3» (ф. 11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 работников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200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УПТК Строительного треста № 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ПТК Акционерного общества Строительный трест № 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чернее предприятие УПТК открытого акционерного общества «Стройтрест № 3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чернее общество с ограниченной ответственностью УПТК открытого акционерного общества «Стройтрест № 3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Монолит» (ф. 120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</w:tc>
      </w:tr>
      <w:tr>
        <w:trPr>
          <w:trHeight w:val="8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ая передвижная механизированная колонна «Приморсклесстрой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щества с ограниченной ответственностью «Строймеханизация» Лесозаводского управления механизации (ф. 13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9</w:t>
            </w:r>
          </w:p>
          <w:p>
            <w:pPr>
              <w:pStyle w:val="Normal"/>
              <w:rPr/>
            </w:pPr>
            <w:r>
              <w:rPr/>
              <w:t>1970-1999</w:t>
            </w:r>
          </w:p>
          <w:p>
            <w:pPr>
              <w:pStyle w:val="Normal"/>
              <w:rPr/>
            </w:pPr>
            <w:r>
              <w:rPr/>
              <w:t>1970-1999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рсеньевское управление механизации треста «Строймеханизац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созаводское управление механизации треста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нистерство строительства СССР «Главвладивостокстрой» Управление механизации треста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инистерство строительства СССР в районах Дальнего Востока и Забайкалья «Главвладивостокстрой» Управление механизации треста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нвостокстрой «Главвладивостокстрой» Управление механизации треста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нвостокстрой СССР ТСО «Приморкрайстрой» трест «Строймеханизация» Лесозаводское управление механиз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церн «Росвостокстрой» ТСО «Приморкрайстрой» Арендное предприятие «Строймеханизация» Лесозаводское управление мех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созаводское управление механизации товарищества с ограниченной ответственностью АО «Строймеханизаци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ционерное общество «Строймеханизация» Лесозаводское управление механизаци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ительно-монтажный поезд № 2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ое монтажное управление открытое акционерное общество «Приморсантехмонтаж» (ф. 140)</w:t>
            </w:r>
          </w:p>
          <w:p>
            <w:pPr>
              <w:pStyle w:val="Normal"/>
              <w:rPr/>
            </w:pPr>
            <w:r>
              <w:rPr/>
              <w:t>Тоже Лесозаводская передвижная механизированная колона «Приморсантехмонтаж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созаводское монтажное управление треста «Приморсантехмон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ТРАНСПОРТ. ДОРОЖНОЕ ХОЗЯЙСТВО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транспорт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аза треста «Лесозаводскводстрой»</w:t>
            </w:r>
          </w:p>
          <w:p>
            <w:pPr>
              <w:pStyle w:val="Normal"/>
              <w:rPr/>
            </w:pPr>
            <w:r>
              <w:rPr/>
              <w:t>(Ф. 83, оп. 28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ООТ «Автомобилист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ое автотранспортное предприятие «Приморскагропромтранс» (ф. 83, оп. 32-л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ОАО «Транспортник» 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едприятие пассажирских перевозок»</w:t>
            </w:r>
          </w:p>
          <w:p>
            <w:pPr>
              <w:pStyle w:val="Normal"/>
              <w:rPr/>
            </w:pPr>
            <w:r>
              <w:rPr/>
              <w:t>(ф. 11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Приморскстройтранс» Автобаза № 9 (ф. 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 Автобаза № 9 автотреста «Приморскстройтранс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сударственное предприятие Автобаза № 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дразделение акционерного общества открытого типа «Приморскстройтранс» Автобаза № 9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АО «Приморскстройтран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63-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аль-Автосельмаш-Сервис» (ф. 14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Расчетно-платежные ведомост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ий технико-коммерческий центр «ЧТЗ-Сервис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ПЕЧА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намя труда» (ф. 3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Путь Ильича» (ф. 8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ТОРГОВЛЯ. ОБЩЕСТВЕННОЕ ПИТАНИЕ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городской торг (ф. 71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Торгово-производственная ассоциация «Гермес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чего снабжения треста «Лесозаводскводстрой» (ф. 13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аботной 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эмп-Трейд» (ф. 13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орговли «Меркурий» (ф. 14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розничной торговли «Гастроном» (ф. 156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  <w:p>
            <w:pPr>
              <w:pStyle w:val="Normal"/>
              <w:rPr/>
            </w:pPr>
            <w:r>
              <w:rPr/>
              <w:t>Расчеты по страховым взнос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входит МПТ «Светл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ЪЕДИНЕННЫЙ ФОНД ТОРГОВЫХ ПРЕДПРИЯТ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ое предприятие «Контра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 63, оп.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розничной торговли «Ассоль» (ф. 63, оп. 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розничной торговли «Первомайский (ф. 63, оп. 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Колос» (ф. 63, оп. 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розничной торговли «Гермес» (ф. 63, оп. 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Детский мир» (ф. 63, оп. 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Сосна» (ф. 63, оп.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Мелиоратор» (ф. 63, оп. 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</w:t>
            </w:r>
          </w:p>
          <w:p>
            <w:pPr>
              <w:pStyle w:val="Normal"/>
              <w:rPr/>
            </w:pPr>
            <w:r>
              <w:rPr/>
              <w:t>«Здоровье» (ф. 63, оп. 9-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Лич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 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Универмаг» (ф. 63, оп.1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онтраст» (ф. 63, оп. 1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Одежда» (ф. 63, оп. 1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Осень» (ф. 63, оп. 1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Гея» (ф. 63, оп. 1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розничной торговли «Осень» (ф. 63, оп. 1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о-коммерческий центр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63. оп. 1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торговое предприятие «Ока» </w:t>
            </w:r>
          </w:p>
          <w:p>
            <w:pPr>
              <w:pStyle w:val="Normal"/>
              <w:rPr/>
            </w:pPr>
            <w:r>
              <w:rPr/>
              <w:t>(ф. 63, оп. 1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Мебель» (ф. 63, оп. 1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трудовые соглашения, штатные расписания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заводское акционерное коммерческое общество открытого типа «Гелио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ф. 63, оп. 19-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магазин «Спорт»</w:t>
            </w:r>
          </w:p>
          <w:p>
            <w:pPr>
              <w:pStyle w:val="Normal"/>
              <w:rPr/>
            </w:pPr>
            <w:r>
              <w:rPr/>
              <w:t>(ф. 79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Мебель» (ф. 8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оммерческое предприятие «Мечта» (ф. 83, оп. 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торговое предприятие «Регина» (ф. 83, оп. 1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ой коммерчески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83, оп. 1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усине» (ф. 83, оп. 1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общественного питания (ф. 72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торгово-производственное арендное предприятие «Общепит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ое предприятие «Чебуречная» (ф. 6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отос» (ф. 6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«Ясенек» (ф. 75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ПРОМЫСЛОВАЯ КООПЕР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ромхоз «Лесозаводский» (ф. 86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 ЖИЛИЩНО-КОММУНАЛЬНОЕ ХОЗЯЙСТВО. БЫТОВОЕ ОБСЛУЖИВАНИЕ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</w:tr>
      <w:tr>
        <w:trPr>
          <w:trHeight w:val="7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ногоотраслевое предприятие коммунального хозяйства» (ф. 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Приказы по личному составу (отпуск)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Лесозаводский городской отдел коммунального хозяйств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нтора коммунальных предприяти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мбинат коммунальных предприятий и благоустройств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родской отдел 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мбинат коммунальных предприятий и благоустройст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авление коммунального хозяйства Лесозаводского горисполком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ногоотраслевое предприятие коммунального хозяйств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ое многоотраслевое предприятие коммунального хозяйства, входили в состав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ое предприятие «Астра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ое предприятие коммунального хозяйства «Золушка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ое предприятие «Память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варищество с ограниченной ответственностью «Рынок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остиница «Юбилейная» («Уссури»)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Промкооператор» (ф.69)</w:t>
            </w:r>
          </w:p>
          <w:p>
            <w:pPr>
              <w:pStyle w:val="Normal"/>
              <w:rPr/>
            </w:pPr>
            <w:r>
              <w:rPr/>
              <w:t xml:space="preserve">в состав вошли артели: </w:t>
            </w:r>
          </w:p>
          <w:p>
            <w:pPr>
              <w:pStyle w:val="Normal"/>
              <w:rPr/>
            </w:pPr>
            <w:r>
              <w:rPr/>
              <w:t xml:space="preserve">«1-еАвгуста», «Железнодорожник», «Уссуриец»; гончарный, кирпичный, известковый, сапожный цех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>
          <w:trHeight w:val="19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ий комбинат бытового обслуживания</w:t>
            </w:r>
          </w:p>
          <w:p>
            <w:pPr>
              <w:pStyle w:val="Normal"/>
              <w:rPr/>
            </w:pPr>
            <w:r>
              <w:rPr/>
              <w:t>Районное производственное управление бытового обслуживания населения (РПУ БОН)</w:t>
            </w:r>
          </w:p>
          <w:p>
            <w:pPr>
              <w:pStyle w:val="Normal"/>
              <w:rPr/>
            </w:pPr>
            <w:r>
              <w:rPr/>
              <w:t xml:space="preserve">С марта 1979 была образована фабрика ремонта и пошива одежды производственное объединение «Рассвет», с 1990 в составе РП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ятие «Альтаир» бытового обслуживания населения (фотоателье) (ф. 66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бытового обслуживания населения «Элегант» (ф.6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ятие «Неатон» (ф. 70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Чароде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(ф. 83, оп. 1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бытового обслуживания населения «Али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(ф. 83, оп. 1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Алиса» (ф. 83, оп. 2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Фирма Компаньон» </w:t>
            </w:r>
          </w:p>
          <w:p>
            <w:pPr>
              <w:pStyle w:val="Normal"/>
              <w:rPr/>
            </w:pPr>
            <w:r>
              <w:rPr/>
              <w:t>(ф. 83, оп. 3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Светлана» </w:t>
            </w:r>
          </w:p>
          <w:p>
            <w:pPr>
              <w:pStyle w:val="Normal"/>
              <w:rPr/>
            </w:pPr>
            <w:r>
              <w:rPr/>
              <w:t>(ф. 83, оп. 4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Лада» </w:t>
            </w:r>
          </w:p>
          <w:p>
            <w:pPr>
              <w:pStyle w:val="Normal"/>
              <w:rPr/>
            </w:pPr>
            <w:r>
              <w:rPr/>
              <w:t>(ф. 83, оп. 4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«Лада» </w:t>
            </w:r>
          </w:p>
          <w:p>
            <w:pPr>
              <w:pStyle w:val="Normal"/>
              <w:rPr/>
            </w:pPr>
            <w:r>
              <w:rPr/>
              <w:t>(ф. 83, оп. 45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 администрации муниципального образования (ф. 96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995-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списка 2005</w:t>
            </w:r>
          </w:p>
        </w:tc>
      </w:tr>
      <w:tr>
        <w:trPr>
          <w:trHeight w:val="6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заводское «Сельхозэнерго» </w:t>
            </w:r>
          </w:p>
          <w:p>
            <w:pPr>
              <w:pStyle w:val="Normal"/>
              <w:rPr/>
            </w:pPr>
            <w:r>
              <w:rPr/>
              <w:t xml:space="preserve">(ф. 101)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200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44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Производственное межхозяйственное предприятие «Лесозаводскагропромэнерго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созаводское районное государственное предприятие по энергетике и электрофикации сельского хозяйства «Коммунхозэнерго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Лесозаводское муниципальное предприятие по энергетике, электрофикации и коммунальному хозяйству «Коммунхозэнерго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униципальное предприятие сельского хозяйства по энергетике, электрификации и коммунальному хозяйству «Сельхозкоммунэнерго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униципальное унитарное предприятие сельского хозяйства по энергетике, электрификации и коммунальному хозяйству «Сельхозкоммунэнерго»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ое предприятие объединенных котельных и тепловых сетей (ф. 103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ое муниципальное предприятие объединенных котельных и тепловых сете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созаводское муниципальное унитарное предприятие объединенных котельных и тепловых сетей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управление Лесозаводского городского управления коммунального хозяйства (ф. 10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7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Домоуправление Лесозаводского горисполком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илищно-эксплутационная контора Лесозаводского горисполком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монтно-эксплутационное управление Лесозаводского горисполком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ниципальное предприятие «Ремонтно-эксплутационное управление» администрации муниципального образования город Лесозаводск и Лесозаводский район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юро технической инвентаризации» (ф. 123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Бюро технической инвентаризации Лесозаводского Горкомхоз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юро технической инвентаризаци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ое предприятие «Бюро технической инвентаризации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без образования юридического лица «Мовчан Т.И.» (ф. 12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МУП «Водоканал») (ф. 124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Лесозаводское производственное управление водопроводно-канализационного хозяйства (ПУВКХ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ое предприятие Лесозаводский эксплутационный район водопроводно-канализационного хозяйства (МП ЭРВКХ)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яющая компания» (ф. 1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ы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аботной плате</w:t>
            </w:r>
          </w:p>
          <w:p>
            <w:pPr>
              <w:pStyle w:val="Normal"/>
              <w:rPr/>
            </w:pPr>
            <w:r>
              <w:rPr/>
              <w:t>Акты о несчастных случа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ое обслуживание и благоустройство» (ф. 1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жинское предприятие водоснабжения и водоотведения» (ф. 14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>Расчет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диссей» (ф. 14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о приеме </w:t>
            </w:r>
          </w:p>
          <w:p>
            <w:pPr>
              <w:pStyle w:val="Normal"/>
              <w:rPr/>
            </w:pPr>
            <w:r>
              <w:rPr/>
              <w:t xml:space="preserve">Приказы об увольнении  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 xml:space="preserve">Трудовые договора </w:t>
            </w:r>
          </w:p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жинские коммунальные сети» (ф. 149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 xml:space="preserve">Ведомости по зарпла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мжилзаказчик» (ф. 15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 xml:space="preserve">Лицевые счета по заработной пла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6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контора Строительного треста № 3 (ф. 155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</w:t>
            </w:r>
          </w:p>
          <w:p>
            <w:pPr>
              <w:pStyle w:val="Normal"/>
              <w:jc w:val="both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199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квидирован 1993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е Ремонтно-эксплуатационный участок Строительного треста № 3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Коммунальщик» (ф. 15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Трудовые договора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КУЛЬТУРА. ИКУССТВ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Лесозаводского райисполкома (ф. 5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Парк культуры и отдыха» (ф. 83, оп. 2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 ЗДРАВООХРАНЕНИЕ. ФИЗКУЛЬТУРА И СПОР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муниципальное предприятие «Живая этика» (ф. 6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Договора наряда о приеме на работ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птека № 6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 83, оп. 1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Аптека № 8»  (ф. 83,оп. 3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11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нский филиал федерального государственного учреждения здравоохранения «Федеральный центр гигиены и эпидемиологии по железнодорожному транспорту (ф. 119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списания</w:t>
            </w:r>
          </w:p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3</w:t>
            </w:r>
          </w:p>
        </w:tc>
      </w:tr>
      <w:tr>
        <w:trPr>
          <w:trHeight w:val="47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Первый санитарный участок Приморской железной дороги ст. Ружи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Линейная санитарно-эпидемиологическая станция ст. Ружи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нтр санитарно-эпидемиологического надзора Линейного участка ст. Ружи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Линейный центр санэпиднадзора станции Ружи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осударственное учреждение «Линейный центр государственного санитарно-эпидемиологического надзора на станции Ружино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осударственное учреждение здравоохранения «Ружинский линейный центр государственного санитарно-эпидемиологического надзора Министерства путей сообщения Российской Федерации»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птека № 170»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 уволенных</w:t>
            </w:r>
          </w:p>
          <w:p>
            <w:pPr>
              <w:pStyle w:val="Normal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15</w:t>
            </w:r>
          </w:p>
        </w:tc>
      </w:tr>
      <w:tr>
        <w:trPr>
          <w:trHeight w:val="25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Аптека № 170 Аптечного Управления Приморского крайисполко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тека № 170 государственного торгово-производственного предприятия «Фармация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иципальное предприятие «Аптека № 170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ое учреждение здравоохранения «Аптека № 170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ТРУД. СОЦИАЛЬНАЯ ЗАЩИТА И СТРАХОВАНИЕ. </w:t>
            </w:r>
          </w:p>
        </w:tc>
      </w:tr>
      <w:tr>
        <w:trPr>
          <w:trHeight w:val="123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униципального образования город Лесозаводск и Лесозаводский район       (ф. 43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дела уволенных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Лесозаводский городской отдел социального обеспе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правление социальной защиты населения администрации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ых выплат» г. Лесозаводск Приморского края (ф. 148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</w:t>
            </w:r>
          </w:p>
          <w:p>
            <w:pPr>
              <w:pStyle w:val="Normal"/>
              <w:rPr/>
            </w:pPr>
            <w:r>
              <w:rPr/>
              <w:t>Устав МУ "Центр социальных выплат"</w:t>
            </w:r>
          </w:p>
          <w:p>
            <w:pPr>
              <w:pStyle w:val="Normal"/>
              <w:rPr/>
            </w:pPr>
            <w:r>
              <w:rPr/>
              <w:t xml:space="preserve">Приказы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Личные дела уволенных работников </w:t>
            </w:r>
          </w:p>
          <w:p>
            <w:pPr>
              <w:pStyle w:val="Normal"/>
              <w:rPr/>
            </w:pPr>
            <w:r>
              <w:rPr/>
              <w:t xml:space="preserve">Ведомости по заработной пла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2. ПРЕДПРИЯТИЯ С РАЗНЫМИ И НЕУСТАНОВЛЕН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МИ ДЕЯТЕЛЬ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Интеграл» (ф. 74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кооператива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НДЛС» (ф. 76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Алекс» (ф. 77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Барс» (ф. 80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ий филиал совместного предприятия «РОСКО» (ф. 83, оп. 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Маяк» (ф. 83, оп. 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ндивидуальное предприятие фирма «Угя» (ф. 83, оп. 3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редприятие «Гратис» (ф. 83, оп. 4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производственно-коммерческая фирма «Фристайл» (ф. 83, оп. 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едомости по зарпл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птово-коммерческое предприятие «Пульс» (ф. 83, оп. 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предприятие «Авангард» </w:t>
            </w:r>
          </w:p>
          <w:p>
            <w:pPr>
              <w:pStyle w:val="Normal"/>
              <w:rPr/>
            </w:pPr>
            <w:r>
              <w:rPr/>
              <w:t>(ф. 83, оп. 9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Аралия» (ф. 83, оп. 1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солют» (ф. 83, оп. 2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астное предприятие «Марина» (ф. 83, оп. 21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Тонус» (ф. 2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АРС» (ф. 83. Оп. 27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нико-коммерческая компания» «Даль-Уралтрак-Сервис» (ф. 83, оп. 3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нит» (ф. 83, оп. 39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</w:t>
            </w:r>
          </w:p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Российско-китайского совместного предприятия «Хулин-Дальэкспорт-Импорт» (ф. 83, оп. 42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фессиональной ориентации «Школа управления» (ф. 83, оп. 46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0</w:t>
            </w:r>
          </w:p>
        </w:tc>
      </w:tr>
      <w:tr>
        <w:trPr>
          <w:trHeight w:val="4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изводственно-коммерческое предприятие «Эфир» (ф. 83, оп. 48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«Тройка» (ф. 83, оп. 49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 19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19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Паритет» (ф. 83, оп. 50-л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2002</w:t>
            </w:r>
          </w:p>
        </w:tc>
      </w:tr>
      <w:tr>
        <w:trPr>
          <w:trHeight w:val="6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озаводскагропомсервис» (ф. 127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 2006</w:t>
            </w:r>
          </w:p>
        </w:tc>
      </w:tr>
      <w:tr>
        <w:trPr>
          <w:trHeight w:val="256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Межрайонный магазин «Главторгмаш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есозаводское межрайонное объединение «Сельхозтехника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Лесозаводское районное объединение «Сельхозтехника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созаводское ремонтно-техническое предприят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кционерное общество открытого типа «Лесозаводскагропромсервис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государственное предприятие «Лесозаводское районное производственное ремонтно-эксплутационное объединение»      (ф. 41)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>Личные карточки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е Лесозаводское управление эксплуатации осушительных систем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созаводская передвижная механизированная колонна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Лесозаводского городского округа «Многофункциональный центр предоставления государственных и муниципальных услуг» г. Лесозаводск Приморского края (ф. 15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Личные карточки </w:t>
            </w:r>
          </w:p>
          <w:p>
            <w:pPr>
              <w:pStyle w:val="Normal"/>
              <w:rPr/>
            </w:pPr>
            <w:r>
              <w:rPr/>
              <w:t xml:space="preserve">Трудовые договора </w:t>
            </w:r>
          </w:p>
          <w:p>
            <w:pPr>
              <w:pStyle w:val="Normal"/>
              <w:rPr/>
            </w:pPr>
            <w:r>
              <w:rPr/>
              <w:t>Ведомости по зарплате</w:t>
            </w:r>
          </w:p>
          <w:p>
            <w:pPr>
              <w:pStyle w:val="Normal"/>
              <w:rPr/>
            </w:pPr>
            <w:r>
              <w:rPr/>
              <w:t>Сведения по взн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 в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.</dc:creator>
  <dc:description/>
  <cp:keywords/>
  <dc:language>en-US</dc:language>
  <cp:lastModifiedBy>Web</cp:lastModifiedBy>
  <cp:lastPrinted>2024-03-26T18:00:00Z</cp:lastPrinted>
  <dcterms:modified xsi:type="dcterms:W3CDTF">2024-03-26T08:01:00Z</dcterms:modified>
  <cp:revision>2</cp:revision>
  <dc:subject/>
  <dc:title>ДОКУМЕНТЫ</dc:title>
</cp:coreProperties>
</file>