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390525</wp:posOffset>
            </wp:positionV>
            <wp:extent cx="627380" cy="735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45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ГОРОДА ЛЕСОЗАВО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652"/>
        <w:gridCol w:w="3038"/>
      </w:tblGrid>
      <w:tr>
        <w:trPr/>
        <w:tc>
          <w:tcPr>
            <w:tcW w:w="28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16.06.2023                    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г. Лесозаводск                                 </w:t>
            </w:r>
          </w:p>
        </w:tc>
        <w:tc>
          <w:tcPr>
            <w:tcW w:w="3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                    № </w:t>
            </w:r>
            <w:r>
              <w:rPr>
                <w:sz w:val="28"/>
                <w:szCs w:val="28"/>
              </w:rPr>
              <w:t>67/26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6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достоверении доверенных лиц, назначенных избирательными объединениями, кандидатами, выдаваемом в период проведения </w:t>
            </w:r>
            <w:r>
              <w:rPr>
                <w:sz w:val="28"/>
                <w:szCs w:val="28"/>
                <w:lang w:val="en-US" w:eastAsia="en-US"/>
              </w:rPr>
              <w:t>выборов депутатов Думы Лесозаводского городского округа, назначенных на 10 сентября 2023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5, 43 Федерального закона «Об основных гарантиях избирательных прав и права на участие в референдуме граждан Российской Федерации», статьями 27, частью 5 статьи 54 Избирательного кодекса Приморского края, территориальная избирательная комиссия города Лесозаводск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Утвердить форму и описание удостоверения доверенного лица, назначенного кандидатом, избирательным объединением, выдвинувшим кандидата, выдаваемого в период проведения выборов </w:t>
      </w:r>
      <w:r>
        <w:rPr>
          <w:sz w:val="28"/>
          <w:szCs w:val="28"/>
          <w:lang w:val="en-US" w:eastAsia="en-US"/>
        </w:rPr>
        <w:t>депутатов Думы Лесозаводского городского округа, назначенных на 10 сентября 2023 года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Направить настоящее решение в участковые избирательные комиссии избирательных участков с № 1601 по № 1635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править настоящее решение в Избирательную комиссию Приморского края для размещения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администрации Лесозаводского городского округа в разделе «Территориальная избирательная комиссия города Лесозаводска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 xml:space="preserve">                                                           Е.А.Святенко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</w:t>
        <w:tab/>
        <w:t xml:space="preserve">                                                            Ю.Ю.Харько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8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66" w:hRule="atLeast"/>
        </w:trPr>
        <w:tc>
          <w:tcPr>
            <w:tcW w:w="3686" w:type="dxa"/>
            <w:tcBorders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>
          <w:trHeight w:val="709" w:hRule="atLeast"/>
        </w:trPr>
        <w:tc>
          <w:tcPr>
            <w:tcW w:w="3686" w:type="dxa"/>
            <w:tcBorders/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территориальной избирательной комиссии </w:t>
            </w:r>
          </w:p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Лесозаводска </w:t>
            </w:r>
          </w:p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6.2023  г.№ 67/2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716" w:leader="none"/>
        </w:tabs>
        <w:rPr/>
      </w:pPr>
      <w:r>
        <w:rPr>
          <w:b/>
          <w:sz w:val="28"/>
        </w:rPr>
        <w:tab/>
      </w:r>
      <w:r>
        <w:rPr>
          <w:b/>
          <w:sz w:val="26"/>
          <w:szCs w:val="26"/>
        </w:rPr>
        <w:t>Форма удостовер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веренного лица, назначенного кандидатом (избирательным объединением, выдвинувшим кандидата), при проведении выборов депутатов Думы Лесозаводского городского округа, назначенных на 10 сентября 2023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09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278"/>
      </w:tblGrid>
      <w:tr>
        <w:trPr/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депутатов Думы Лесозавод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____»____________________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веренное лицо, назначенное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(Ф.И.О. кандидата или наименование избирательного объединения, выдвинувшего кандидат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ыдвинутым (выдвинувшего кандидата) по одномандатному   избирательному округу № _____</w:t>
            </w:r>
          </w:p>
        </w:tc>
      </w:tr>
      <w:tr>
        <w:trPr>
          <w:trHeight w:val="1357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кретарь территориальной избирательной комиссии города Лесозаводс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тельно до «___» ___2023 г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П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Удостоверение доверенного лица кандидата, избирательного объединения, выдвинувшего кандидата на выборах </w:t>
      </w:r>
      <w:r>
        <w:rPr>
          <w:sz w:val="26"/>
          <w:szCs w:val="26"/>
          <w:lang w:val="en-US" w:eastAsia="en-US"/>
        </w:rPr>
        <w:t>депутатов Думы Лесозаводского городского округа</w:t>
      </w:r>
      <w:r>
        <w:rPr>
          <w:sz w:val="26"/>
          <w:szCs w:val="26"/>
        </w:rPr>
        <w:t xml:space="preserve"> – документ, удостоверяющий статус предъяви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 доверенного лица, фамилия и инициалы назначившего его кандидата или наименование избирательного объединения, выдвинувшего кандидата на выборах депутатов </w:t>
      </w:r>
      <w:r>
        <w:rPr>
          <w:sz w:val="26"/>
          <w:szCs w:val="26"/>
          <w:lang w:val="en-US" w:eastAsia="en-US"/>
        </w:rPr>
        <w:t>Думы Лесозаводского городского округа</w:t>
      </w:r>
      <w:r>
        <w:rPr>
          <w:sz w:val="26"/>
          <w:szCs w:val="26"/>
        </w:rPr>
        <w:t>, дата регистрации доверенного лица и срок действия удостоверения, а также ставится подпись секретаря территориальной избирательной комиссии города Лесозаводска, скрепленная печатью территориальной избирательной комиссии города Лесозаводск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доверенного лица 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имеющие удостоверения, обязаны обеспечить их сохранность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autoSpaceDE w:val="false"/>
      <w:ind w:left="0" w:right="-30" w:hanging="0"/>
      <w:jc w:val="center"/>
    </w:pPr>
    <w:rPr>
      <w:rFonts w:ascii="Arial" w:hAnsi="Arial" w:cs="Arial"/>
      <w:b/>
      <w:bCs/>
      <w:color w:val="00000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0:17:00Z</dcterms:created>
  <dc:creator>Арон ТВ</dc:creator>
  <dc:description/>
  <cp:keywords/>
  <dc:language>en-US</dc:language>
  <cp:lastModifiedBy>админ</cp:lastModifiedBy>
  <cp:lastPrinted>2023-03-05T12:51:00Z</cp:lastPrinted>
  <dcterms:modified xsi:type="dcterms:W3CDTF">2023-06-20T08:02:00Z</dcterms:modified>
  <cp:revision>8</cp:revision>
  <dc:subject/>
  <dc:title>07</dc:title>
</cp:coreProperties>
</file>