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4140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3560" cy="62801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00" w:leader="none"/>
          <w:tab w:val="left" w:pos="4140" w:leader="none"/>
        </w:tabs>
        <w:jc w:val="center"/>
        <w:rPr/>
      </w:pPr>
      <w:r>
        <w:rPr/>
        <w:t>Я</w:t>
      </w:r>
    </w:p>
    <w:p>
      <w:pPr>
        <w:pStyle w:val="Normal"/>
        <w:rPr/>
      </w:pPr>
      <w:r>
        <w:rPr/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ЕСОЗАВОД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РСКИЙ КРА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 О С Т А Н О В Л Е Н И 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1"/>
        <w:widowControl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20.05.2015                                         г. Лесозаводск                                                 № 535</w:t>
      </w:r>
    </w:p>
    <w:p>
      <w:pPr>
        <w:pStyle w:val="Style101"/>
        <w:widowControl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Style101"/>
        <w:widowControl/>
        <w:jc w:val="center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 получения, хранени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кетирования и сроках выдачи экзаменацион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териалов по русскому языку  и математи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й итоговой аттестации обучающихс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воивших образовательные программы основ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го образования,  в 2015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Порядком проведения государственной итоговой                            аттестации по образовательным программам основного общего образования,                    утверждённым приказом Министерства образования и науки Российской                                 Федерации от 25 декабря 2013 года № 1394, приказом департамента образования и науки Приморского края от 16 февраля 2015 года № 153-а «Об утверждении                 организационно - территориальной схемы проведения государственной итоговой аттестации по образовательным программам основного общего образования в Приморском крае в 2015 году», в целях сохранения конфиденциальности                           документированной информации ограниченного доступа, используемой при                  организации и проведении государственной итоговой аттестации выпускников          9-х классов, администрация 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Старшему специалисту отдела образования администрации                            Лесозаводского  городского округа Моргуновой О.Ю.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получить в Региональном центре обработки информации                              ГОАУ ДПО ПК ИРО  экзаменационные материалы ОГЭ (КИМы, бланки ответов            № 1 и № 2,  аудиозаписи текста изложения, инструкции для обучающихся) в сроки, установленные департаментом образования и науки Приморского края, для           последующего пакетир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 обеспечить хранение экзаменационных материалов в кабинете № 220 здания администрации городского округа с соблюдением режима информационной безопасност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организовать пакетирование  экзаменационных материалов в                               соответствии  с числом аудиторий по математике  до 26 мая 2015 года, по русскому языку до 02.06.2015 года; привлечь к пакетированию экзаменационных материалов  уполномоченного Государственной экзаменационной комиссии Пыжову Л.В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обеспечить выдачу экзаменационных материалов  и комплектов                              документации  уполномоченным ГЭК и руководителям пунктов приема экзаменов в установленные сро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обеспечить хранение  экзаменационных документов и материалов в                 соответствии со сроками хранения документированной информ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Руководителям  пунктов приема экзаменов и уполномоченным ГЭК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получить у старшего специалиста отдела образования администрации  Лесозаводского городского округа О.Ю. Моргуновой экзаменационные материал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математике –  26.05.2015 с 14-00  (школы района); -  27.05.2015 с 7-30  (школы города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русскому языку – 02.06.2015 с 14-00 (школы района)   - 03.06.2015 с 7-30  (школы города);      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 обеспечить доставку и хранение экзаменационных материалов в                      образовательном учрежде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                 заместителя главы администрации Лесозаводского городского округа                             В.П. Алфёр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главы администрации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Ю.Н. Карлин</w:t>
      </w:r>
    </w:p>
    <w:p>
      <w:pPr>
        <w:pStyle w:val="Normal"/>
        <w:shd w:fill="FFFFFF" w:val="clear"/>
        <w:spacing w:lineRule="exact" w:line="298"/>
        <w:ind w:left="9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widowControl w:val="false"/>
      <w:snapToGrid w:val="false"/>
      <w:ind w:left="1701" w:right="567" w:firstLine="48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20:00Z</dcterms:created>
  <dc:creator>User</dc:creator>
  <dc:description/>
  <cp:keywords/>
  <dc:language>en-US</dc:language>
  <cp:lastModifiedBy>МашБюро</cp:lastModifiedBy>
  <cp:lastPrinted>2015-05-21T10:55:00Z</cp:lastPrinted>
  <dcterms:modified xsi:type="dcterms:W3CDTF">2015-05-20T23:55:00Z</dcterms:modified>
  <cp:revision>7</cp:revision>
  <dc:subject/>
  <dc:title>Я</dc:title>
</cp:coreProperties>
</file>