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25.02.2021 года                                                                                                № 272-НП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должностей муниципальной службы в Лесозаводском городском округ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от 04.06.2007 № 83-КЗ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Установить должности муниципальной службы в Лесозаводском  городском округе (Приложение 1)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Установить перечень должностей муниципальной службы в Лесозаводском городском округе, учреждаемых для непосредственного обеспечения исполнения полномочий лица, замещающего муниципальную должность (Приложение 2)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9180" w:leader="none"/>
        </w:tabs>
        <w:ind w:left="4962" w:hanging="0"/>
        <w:rPr/>
      </w:pPr>
      <w:r>
        <w:rPr>
          <w:color w:val="000000"/>
          <w:sz w:val="22"/>
          <w:szCs w:val="22"/>
        </w:rPr>
        <w:t>к решению Думы Лесозаводского городского округа от 25.02.2021     № 272-НПА «Об установлении должностей муниципальной службы в Лесозаводском городском округе»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И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СЛУЖБЫ В ЛЕСОЗАВОДСКОМ ГОРОДСКОМ ОКРУГЕ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ума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1) высш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руководитель аппарата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2) главн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начальник отдел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3) ведущ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главный специалист 1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главный специалист 2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ведущий специалист 1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ведущий специалист 2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ция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1) высш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начальник управления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главн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помощник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ник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начальник отдел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начальник отдела в управлен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3) ведущ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заместитель начальника отдел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заместитель начальника отдела в управлен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главный специалист 1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главный специалист 2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ведущий специалист 1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ведущий специалист 2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ведущий специалист 3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4) старш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старший специалист 1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старший специалист 2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5) младш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специалист 1 разряда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но-счетная палата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1) высш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2) главн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3) ведущая группа должностей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ведущий инспектор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9180" w:leader="none"/>
        </w:tabs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9180" w:leader="none"/>
        </w:tabs>
        <w:ind w:left="4962" w:hanging="0"/>
        <w:rPr/>
      </w:pPr>
      <w:r>
        <w:rPr>
          <w:color w:val="000000"/>
          <w:sz w:val="22"/>
          <w:szCs w:val="22"/>
        </w:rPr>
        <w:t>к решению Думы Лесозаводского городского округа от 25.02.2021     № 272-НПА «Об установлении должностей муниципальной службы в Лесозаводском городском округе»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color w:val="000000"/>
          <w:sz w:val="26"/>
          <w:szCs w:val="26"/>
        </w:rPr>
        <w:t>В ЛЕСОЗАВОДСКОМ ГОРОДСКОМ ОКРУГЕ, УЧРЕЖДАЕМЫЙ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НЕПОСРЕДСТВЕННОГО ОБЕСПЕЧЕНИЯ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НОМОЧИЙ ЛИЦА, ЗАМЕЩАЮЩЕГО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УЮ ДОЛЖНОСТЬ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дминистрация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ник главы администрации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36:00Z</dcterms:created>
  <dc:creator>Пользователь</dc:creator>
  <dc:description/>
  <dc:language>en-US</dc:language>
  <cp:lastModifiedBy>user</cp:lastModifiedBy>
  <cp:lastPrinted>2021-02-12T14:24:00Z</cp:lastPrinted>
  <dcterms:modified xsi:type="dcterms:W3CDTF">2021-02-25T23:36:00Z</dcterms:modified>
  <cp:revision>2</cp:revision>
  <dc:subject/>
  <dc:title/>
</cp:coreProperties>
</file>