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МУНИЦИПАЛЬН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03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3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бюджетной росписи  бюджета Лесозаводского городского округа и бюджетных росписей главных распорядителей средств бюджета Лесозаводского городского 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муниципального округа от 27.03.2025 № 593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,00 (семьдесят тысяч) рублей на оказание единовременной материальной помощи на мероприятия, связанные с захоронением на территории Лесозаводского муниципальн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Сабецкая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25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textAlignment w:val="auto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709"/>
        <w:gridCol w:w="1559"/>
        <w:gridCol w:w="992"/>
        <w:gridCol w:w="1072"/>
        <w:gridCol w:w="8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5" w:hanging="0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5:00Z</dcterms:created>
  <dc:creator>Пользователь</dc:creator>
  <dc:description/>
  <cp:keywords/>
  <dc:language>en-US</dc:language>
  <cp:lastModifiedBy>user</cp:lastModifiedBy>
  <cp:lastPrinted>2025-03-20T15:32:00Z</cp:lastPrinted>
  <dcterms:modified xsi:type="dcterms:W3CDTF">2025-03-31T04:25:00Z</dcterms:modified>
  <cp:revision>17</cp:revision>
  <dc:subject/>
  <dc:title>Администрация города Лесозаводска</dc:title>
</cp:coreProperties>
</file>