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МУНИЦИПАЛЬН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9.04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5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60/218, № 760/219 от 23 апреля 2025 года,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4.2025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284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8"/>
        <w:gridCol w:w="1418"/>
        <w:gridCol w:w="709"/>
        <w:gridCol w:w="1559"/>
        <w:gridCol w:w="992"/>
        <w:gridCol w:w="992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2 920 2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2 920 2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2 920 2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2 920 2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2 920 2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2 920 2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2 920 2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 920 2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 920 2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240 4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9 2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9 2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9 2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9 2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9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9 2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9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9 2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9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9 2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9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9 2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231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231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231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231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9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231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9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231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9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31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9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31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3 160 66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284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right="-427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right="-427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142"/>
        <w:rPr/>
      </w:pPr>
      <w:r>
        <w:rPr>
          <w:sz w:val="26"/>
          <w:szCs w:val="26"/>
        </w:rPr>
        <w:t xml:space="preserve">И.о. начальника финансового управления                                                                   С.В. Гранже 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5-05-12T00:16:00Z</dcterms:modified>
  <cp:revision>22</cp:revision>
  <dc:subject/>
  <dc:title>Администрация города Лесозаводска</dc:title>
</cp:coreProperties>
</file>