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8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2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9/378, № 759/379 от 03 марта 2025 года, № 758/28 от 04 марта 2025 года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98"/>
        <w:gridCol w:w="459"/>
        <w:gridCol w:w="152"/>
        <w:gridCol w:w="708"/>
        <w:gridCol w:w="11"/>
        <w:gridCol w:w="1150"/>
        <w:gridCol w:w="257"/>
        <w:gridCol w:w="709"/>
        <w:gridCol w:w="1559"/>
        <w:gridCol w:w="992"/>
        <w:gridCol w:w="106"/>
        <w:gridCol w:w="886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25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46 053 2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46 053 2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6 053 2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46 053 2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46 053 2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1Я1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Я1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Я1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Я1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за счет средств краев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1Я1А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6 053 2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Я1А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6 053 2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Я1А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6 053 2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Я1А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6 053 2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готовке проектов межевания земельных участков и по проведению кадастровых рабо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87 6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+44 965 5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427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5-03-09T23:48:00Z</dcterms:modified>
  <cp:revision>20</cp:revision>
  <dc:subject/>
  <dc:title>Администрация города Лесозаводска</dc:title>
</cp:coreProperties>
</file>