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highlight w:val="yellow"/>
          <w:lang w:val="en-US" w:eastAsia="en-US"/>
        </w:rPr>
      </w:pPr>
      <w:r>
        <w:rPr>
          <w:sz w:val="24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МУНИЦИПАЛЬН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20.03.2025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</w:t>
      </w:r>
      <w:r>
        <w:rPr>
          <w:sz w:val="26"/>
          <w:szCs w:val="26"/>
        </w:rPr>
        <w:t>№ 37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5 год</w:t>
      </w:r>
    </w:p>
    <w:p>
      <w:pPr>
        <w:pStyle w:val="List"/>
        <w:ind w:left="0" w:hanging="283"/>
        <w:jc w:val="center"/>
        <w:rPr/>
      </w:pPr>
      <w:r>
        <w:rPr>
          <w:b/>
          <w:sz w:val="26"/>
          <w:szCs w:val="26"/>
        </w:rPr>
        <w:t>и плановый период 2026 и 2027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4 решения Думы </w:t>
        <w:br/>
        <w:t xml:space="preserve">Лесозаводского городского округа от 24.12.2024 № 227-НПА «О  бюджете </w:t>
        <w:br/>
        <w:t>Лесозаводского городского округа на 2025 год и плановый период 2026 и 2027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бюджетной росписи  бюджета Лесозаводского городского округа и бюджетных росписей главных распорядителей средств бюджета Лесозаводского городского округа»,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соответствии с постановлением администрации Лесозаводского муниципального округа от 18.03.2025 № 508 «О выделении денежных средств из резервного фонда администрации Лесозаводского городского округа», выделить из резервного фонда администрации Лесозаводского городского округа бюджетные ассигнования в сумме 70 000,00 (семьдесят тысяч) рублей на оказание единовременной материальной помощи на мероприятия, связанные с захоронением на территории Лесозаводского муниципального округа лица, погибшего в результате участия в специальной военной операции на территориях Донецкой Народной Республики, Луганской Народной Республики и Украины, уточнить сводную бюджетную роспись по расходам бюджета Лесозаводского городского округа на 2025 год и плановый период 2026 и 2027 годов согласно приложению к настоящему приказу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4.12.2024 № 227-НПА «О бюджете </w:t>
        <w:br/>
        <w:t>Лесозаводского городского округа на 2025 год и плановый период 2026 и 2027 годов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3. Бюджетному отделу финансового управления администрации </w:t>
      </w:r>
      <w:r>
        <w:rPr>
          <w:sz w:val="26"/>
          <w:szCs w:val="26"/>
        </w:rPr>
        <w:t>Лесозаводского городского округа (Сабецкая) обеспечить размещение данного приказа на сайте Лесозаводского городского округ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4. Контроль за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                                                        В.Г. Синю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бюджетного отдела                                                                        Гладких А.А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/>
      </w:pPr>
      <w:r>
        <w:rPr>
          <w:sz w:val="26"/>
          <w:szCs w:val="26"/>
        </w:rPr>
        <w:t>Начальник отдела учета и отчетности                                                             Гранже С.В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727"/>
        <w:gridCol w:w="871"/>
        <w:gridCol w:w="1150"/>
        <w:gridCol w:w="3515"/>
      </w:tblGrid>
      <w:tr>
        <w:trPr>
          <w:trHeight w:val="1659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03.2025 №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</w:tr>
    </w:tbl>
    <w:p>
      <w:pPr>
        <w:pStyle w:val="Normal"/>
        <w:shd w:fill="FFFFFF" w:val="clear"/>
        <w:ind w:right="-427" w:hanging="0"/>
        <w:textAlignment w:val="auto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04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709"/>
        <w:gridCol w:w="1417"/>
        <w:gridCol w:w="709"/>
        <w:gridCol w:w="1559"/>
        <w:gridCol w:w="992"/>
        <w:gridCol w:w="1072"/>
        <w:gridCol w:w="8"/>
      </w:tblGrid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5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1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5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right="-105" w:hanging="0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рочие расходы, связанные с реализацией других обязанностей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hd w:fill="FFFFFF" w:val="clear"/>
        <w:ind w:right="-427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ind w:right="-427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ind w:right="-427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ind w:right="-427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left="-567" w:right="-427" w:hanging="0"/>
        <w:rPr>
          <w:b/>
          <w:b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чальник финансового управления                                                                   В.Г. Синюк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4:45:00Z</dcterms:created>
  <dc:creator>Пользователь</dc:creator>
  <dc:description/>
  <cp:keywords/>
  <dc:language>en-US</dc:language>
  <cp:lastModifiedBy>user</cp:lastModifiedBy>
  <cp:lastPrinted>2025-03-20T15:32:00Z</cp:lastPrinted>
  <dcterms:modified xsi:type="dcterms:W3CDTF">2025-03-20T05:33:00Z</dcterms:modified>
  <cp:revision>13</cp:revision>
  <dc:subject/>
  <dc:title>Администрация города Лесозаводска</dc:title>
</cp:coreProperties>
</file>