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2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1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06.02.2025 № 221, № 222, № 223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40 000 (ста сорока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5 000 (пятнадцати тысяч) рублей на выплату единовременной материальной помощи лицу, пострадавшему в результате пожара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25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6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2-13T01:27:00Z</dcterms:modified>
  <cp:revision>15</cp:revision>
  <dc:subject/>
  <dc:title>Администрация города Лесозаводска</dc:title>
</cp:coreProperties>
</file>