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ind w:right="-1" w:hanging="0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18.02.2025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</w:t>
      </w:r>
      <w:r>
        <w:rPr>
          <w:sz w:val="26"/>
          <w:szCs w:val="26"/>
        </w:rPr>
        <w:t>№ 18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5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6 и 2027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4 решения Думы </w:t>
        <w:br/>
        <w:t xml:space="preserve">Лесозаводского городского округа от 24.12.2024 № 227-НПА «О  бюджете </w:t>
        <w:br/>
        <w:t xml:space="preserve">Лесозаводского городского округа на 2025 год и плановый период 2026 и 2027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округа от 10.02.2025 № 245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размере 18 788,00 (восемнадцати тысяч семьсот восьмидесяти восьми) рублей на ритуальные мероприятия, связанные с захоронением граждан, призванных в рамках частичной мобилизации для выполнения задач специальной военной операции на территории Донецкой Народной Республики, Луганской Народной Республики и Украины, уточнить сводную бюджетную роспись по расходам бюджета Лесозаводского городского округа на 2025 год и плановый период 2026 и 2027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4.12.2024 № 227-НПА «О бюджете </w:t>
        <w:br/>
        <w:t>Лесозаводского городского округа на 2025 год и плановый период 2026 и 2027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В.Г. Синюкова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2.2025 №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851"/>
        <w:gridCol w:w="1417"/>
        <w:gridCol w:w="851"/>
        <w:gridCol w:w="15"/>
        <w:gridCol w:w="1544"/>
        <w:gridCol w:w="1026"/>
        <w:gridCol w:w="993"/>
      </w:tblGrid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8 78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8 78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8 78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8 78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8 78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8 78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8 78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8 78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8 78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8 78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8 78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8 78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8 78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  <w:highlight w:val="yellow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финансового управления 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1:18:00Z</dcterms:created>
  <dc:creator>Пользователь</dc:creator>
  <dc:description/>
  <cp:keywords/>
  <dc:language>en-US</dc:language>
  <cp:lastModifiedBy>Шутова</cp:lastModifiedBy>
  <cp:lastPrinted>2025-01-31T11:32:00Z</cp:lastPrinted>
  <dcterms:modified xsi:type="dcterms:W3CDTF">2025-02-13T00:45:00Z</dcterms:modified>
  <cp:revision>8</cp:revision>
  <dc:subject/>
  <dc:title>Администрация города Лесозаводска</dc:title>
</cp:coreProperties>
</file>