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МУНИЦИПАЛЬН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6.03.2025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6"/>
          <w:szCs w:val="26"/>
        </w:rPr>
        <w:t>№ 33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5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4 решения Думы </w:t>
        <w:br/>
        <w:t xml:space="preserve">Лесозаводского городского округа от 24.12.2024 № 227-НПА «О  бюджете </w:t>
        <w:br/>
        <w:t xml:space="preserve">Лесозаводского городского округа на 2025 год и плановый период 2026 и 2027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муниципального округа от 05.03.2025 № 416, № 424,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70 000 (семидесяти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287 000 (двухсот восьмидесяти семи тысяч) рублей на мероприятия, связанные со специальной военной операции на территориях Донецкой Народной Республики, Луганской Народной Республики и Украины (приобретение квадрокоптера для обеспечения граждан Лесозаводского муниципального округа, призванных по мобилизации и направленных в воинские части, дислоцированные на территории Приморского края),  уточнить сводную бюджетную роспись по расходам бюджета Лесозаводского городского округа на 2025 год и плановый период 2026 и 2027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4.12.2024 № 227-НПА «О бюджете </w:t>
        <w:br/>
        <w:t>Лесозаводского городского округа на 2025 год и плановый период 2026 и 2027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59"/>
        <w:gridCol w:w="871"/>
        <w:gridCol w:w="1150"/>
        <w:gridCol w:w="4082"/>
      </w:tblGrid>
      <w:tr>
        <w:trPr>
          <w:trHeight w:val="1659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3.2025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left="-567" w:right="-427" w:hanging="0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9"/>
        <w:gridCol w:w="1417"/>
        <w:gridCol w:w="709"/>
        <w:gridCol w:w="1276"/>
        <w:gridCol w:w="992"/>
        <w:gridCol w:w="992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</w:rPr>
              <w:t>Администрация Лесозавод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35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35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35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35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35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35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35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28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28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28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28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по мобилизационной и вневойсков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28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28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28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28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97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чальник финансового управления                                                                      В.Г. Синюкова </w:t>
      </w:r>
    </w:p>
    <w:sectPr>
      <w:headerReference w:type="default" r:id="rId3"/>
      <w:headerReference w:type="first" r:id="rId4"/>
      <w:type w:val="nextPage"/>
      <w:pgSz w:w="11906" w:h="16838"/>
      <w:pgMar w:left="1304" w:right="794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2:42:00Z</dcterms:created>
  <dc:creator>Пользователь</dc:creator>
  <dc:description/>
  <cp:keywords/>
  <dc:language>en-US</dc:language>
  <cp:lastModifiedBy>Шутова</cp:lastModifiedBy>
  <cp:lastPrinted>2025-01-13T15:34:00Z</cp:lastPrinted>
  <dcterms:modified xsi:type="dcterms:W3CDTF">2025-03-09T22:53:00Z</dcterms:modified>
  <cp:revision>17</cp:revision>
  <dc:subject/>
  <dc:title>Администрация города Лесозаводска</dc:title>
</cp:coreProperties>
</file>