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4.03.2025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6"/>
          <w:szCs w:val="26"/>
        </w:rPr>
        <w:t>№ 3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5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6 и 2027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4 решения Думы </w:t>
        <w:br/>
        <w:t xml:space="preserve">Лесозаводского городского округа от 24.12.2024 № 227-НПА «О  бюджете </w:t>
        <w:br/>
        <w:t xml:space="preserve">Лесозаводского городского округа на 2025 год и плановый период 2026 и 2027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округа от 27.02.2025 № 372, от 28.02.2025 № 384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70 000 (семидесяти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38 080 (тридцати восьми тысяч восьмидесяти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ях Донецкой Народной Республики, Луганской Народной Республики и Украины,  уточнить сводную бюджетную роспись по расходам бюджета Лесозаводского городского округа на 2025 год и плановый период 2026 и 2027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4.12.2024 № 227-НПА «О бюджете </w:t>
        <w:br/>
        <w:t>Лесозаводского городского округа на 2025 год и плановый период 2026 и 2027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59"/>
        <w:gridCol w:w="871"/>
        <w:gridCol w:w="1150"/>
        <w:gridCol w:w="4082"/>
      </w:tblGrid>
      <w:tr>
        <w:trPr>
          <w:trHeight w:val="1659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3.2025 №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/>
      </w:pP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25"/>
        <w:gridCol w:w="1401"/>
        <w:gridCol w:w="717"/>
        <w:gridCol w:w="1551"/>
        <w:gridCol w:w="992"/>
        <w:gridCol w:w="99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8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6" w:hanging="284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304" w:right="794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42:00Z</dcterms:created>
  <dc:creator>Пользователь</dc:creator>
  <dc:description/>
  <cp:keywords/>
  <dc:language>en-US</dc:language>
  <cp:lastModifiedBy>Шутова</cp:lastModifiedBy>
  <cp:lastPrinted>2025-01-13T15:34:00Z</cp:lastPrinted>
  <dcterms:modified xsi:type="dcterms:W3CDTF">2025-03-05T04:25:00Z</dcterms:modified>
  <cp:revision>13</cp:revision>
  <dc:subject/>
  <dc:title>Администрация города Лесозаводска</dc:title>
</cp:coreProperties>
</file>