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31.01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1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2/49, № 752/83 от 27 января 2025 года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98"/>
        <w:gridCol w:w="459"/>
        <w:gridCol w:w="152"/>
        <w:gridCol w:w="708"/>
        <w:gridCol w:w="11"/>
        <w:gridCol w:w="1150"/>
        <w:gridCol w:w="257"/>
        <w:gridCol w:w="709"/>
        <w:gridCol w:w="1559"/>
        <w:gridCol w:w="992"/>
        <w:gridCol w:w="106"/>
        <w:gridCol w:w="886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25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3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3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Твой проект" (МДОБУ "Д/С № 10 ЛГО" Благоустройство территории ДОО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2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S2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0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0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0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Твой проект" (Сухой двор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Твой проект" (Двор школы №4 г. Лесозаводск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Молодежный бюджет" (Беговые дорожк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Молодежный бюджет" (Для торжеств и праздник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Молодежный бюджет" (Многофункциональная игровая площадк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3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284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5-02-13T00:45:00Z</dcterms:modified>
  <cp:revision>18</cp:revision>
  <dc:subject/>
  <dc:title>Администрация города Лесозаводска</dc:title>
</cp:coreProperties>
</file>