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есозаводского городского округ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FFFF"/>
          <w:sz w:val="24"/>
          <w:szCs w:val="24"/>
        </w:rPr>
        <w:t xml:space="preserve">18.01.2023  </w:t>
      </w:r>
      <w:r>
        <w:rPr>
          <w:sz w:val="24"/>
          <w:szCs w:val="24"/>
        </w:rPr>
        <w:t xml:space="preserve">№ </w:t>
      </w:r>
      <w:r>
        <w:rPr>
          <w:color w:val="FFFFFF"/>
          <w:sz w:val="24"/>
          <w:szCs w:val="24"/>
        </w:rPr>
        <w:t xml:space="preserve">46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260" w:before="0" w:after="305"/>
        <w:ind w:left="180" w:hanging="0"/>
        <w:rPr/>
      </w:pPr>
      <w:r>
        <w:rPr/>
        <w:t>ПЕРЕЧЕНЬ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мероприятий, реализуемых в рамках проектов - победителей конкурсного отбора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 </w:t>
      </w:r>
      <w:r>
        <w:rPr/>
        <w:t xml:space="preserve">по результатам открытого голосования, в целях софинансирования которых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предоставляется субсидия из краевого бюджета муниципальному образованию Приморского края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в рамках реализации проектов инициативного бюджетирования по направлению «Твой про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7"/>
        <w:gridCol w:w="3400"/>
        <w:gridCol w:w="1438"/>
        <w:gridCol w:w="1539"/>
        <w:gridCol w:w="1558"/>
        <w:gridCol w:w="1985"/>
        <w:gridCol w:w="26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Наименование проекта инициативного         бюджетирования по направлению «Твой проект» (далее - проек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 xml:space="preserve">Перечень мероприятий, 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(далее - субсид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Общая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В том числе средства субсидии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местного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Уровень софинансирования из краевого бюджета,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ind w:left="-458" w:firstLine="4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ланируемый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итог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досуговый цент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для организации центра в здании школы. Приобретение  компьютерного оборудования, мебели, большого видеоэкр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высокоскоростной сети Интерн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ый информационно-досуговый центр в селе - это точка массовой коммуникации жителей. Проект выполняет образовательную и культурно-просветительскую функции, является единым ресурсным центром для обмена и распространения информации. Ожидается решить проблему повышения социокультурного уровня населения. Станет возможным предоставление всех видов информационных ресурсов жителям се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лагоустройство площадок для пляжного волейб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трибун на 75 человек.</w:t>
            </w:r>
          </w:p>
          <w:p>
            <w:pPr>
              <w:pStyle w:val="Normal"/>
              <w:rPr/>
            </w:pPr>
            <w:r>
              <w:rPr/>
              <w:t>2. Устройство ливневых лотков для отведения осадков</w:t>
            </w:r>
          </w:p>
          <w:p>
            <w:pPr>
              <w:pStyle w:val="Normal"/>
              <w:rPr/>
            </w:pPr>
            <w:r>
              <w:rPr/>
              <w:t>3. Зоны отдыха для спортсменов во время перерывов, на 3-х площадках.</w:t>
            </w:r>
          </w:p>
          <w:p>
            <w:pPr>
              <w:pStyle w:val="Normal"/>
              <w:rPr/>
            </w:pPr>
            <w:r>
              <w:rPr/>
              <w:t>4. Вышки для работы судьи 3 шт.</w:t>
            </w:r>
          </w:p>
          <w:p>
            <w:pPr>
              <w:pStyle w:val="Normal"/>
              <w:rPr/>
            </w:pPr>
            <w:r>
              <w:rPr/>
              <w:t>5. Установка столбов на площадках для размещения волейбольной сетки 6 шт.</w:t>
            </w:r>
          </w:p>
          <w:p>
            <w:pPr>
              <w:pStyle w:val="Normal"/>
              <w:rPr/>
            </w:pPr>
            <w:r>
              <w:rPr/>
              <w:t>6. Подсыпка песка на площадки 50 куб. м.</w:t>
            </w:r>
          </w:p>
          <w:p>
            <w:pPr>
              <w:pStyle w:val="Normal"/>
              <w:rPr/>
            </w:pPr>
            <w:r>
              <w:rPr/>
              <w:t>7. Ограждение территории вокруг площадо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2 975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 445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rPr/>
            </w:pPr>
            <w:r>
              <w:rPr/>
              <w:t>1. Благоустроена открытая площадка для пляжного волейбола.</w:t>
            </w:r>
          </w:p>
          <w:p>
            <w:pPr>
              <w:pStyle w:val="Normal"/>
              <w:rPr/>
            </w:pPr>
            <w:r>
              <w:rPr/>
              <w:t>2. Будут проведены соревнования разных уровней.</w:t>
            </w:r>
          </w:p>
          <w:p>
            <w:pPr>
              <w:pStyle w:val="Normal"/>
              <w:rPr/>
            </w:pPr>
            <w:r>
              <w:rPr/>
              <w:t>3. Примет участие около 100 участников;</w:t>
            </w:r>
          </w:p>
          <w:p>
            <w:pPr>
              <w:pStyle w:val="Normal"/>
              <w:rPr/>
            </w:pPr>
            <w:r>
              <w:rPr/>
              <w:t>4. Зрителями будет около 100 человек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 Появится место для тренировок спортсменов на открытом воздухе, любительских игр и занятий спортом различных возрастных групп населения.</w:t>
            </w:r>
          </w:p>
        </w:tc>
      </w:tr>
      <w:tr>
        <w:trPr>
          <w:trHeight w:val="14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еатральный двор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нутреннего двора школы предполагает:</w:t>
            </w:r>
          </w:p>
          <w:p>
            <w:pPr>
              <w:pStyle w:val="Normal"/>
              <w:rPr/>
            </w:pPr>
            <w:r>
              <w:rPr/>
              <w:t>1. Закупку и установку стационарных и мобильных конструкций (сценический комплекс 6х4 с арочной крышей, скамейки 50 шт. на 3 посадочных места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Отсыпку площадки внутреннего дво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проекта позволит педагогам, родителям, учащимся школы (и других школ) встречаться в новом комфортном и эстетичном пространстве; организовывать концерты и праздники, в том числе выступления творческих коллективов школы; организовывать кинопоказы в летний период времени, лектории, встречи для решения вопросов местного значения; проводить уроки и внеурочные занятия на свежем воздухе; устраивать конкурсы снежных скульптур, малых архитектурных форм, технического творчества; обеспечивать активный отдых детей во время перемен и в школьном летнем лагер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900"/>
      <w:jc w:val="center"/>
    </w:pPr>
    <w:rPr>
      <w:b/>
      <w:bCs/>
      <w:spacing w:val="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900" w:after="0"/>
      <w:jc w:val="both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2:00Z</dcterms:created>
  <dc:creator>Гранже</dc:creator>
  <dc:description/>
  <cp:keywords/>
  <dc:language>en-US</dc:language>
  <cp:lastModifiedBy>Гранже</cp:lastModifiedBy>
  <cp:lastPrinted>2023-01-12T11:05:00Z</cp:lastPrinted>
  <dcterms:modified xsi:type="dcterms:W3CDTF">2023-07-20T2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F62C84F74E20AD4785F70DA8E183</vt:lpwstr>
  </property>
  <property fmtid="{D5CDD505-2E9C-101B-9397-08002B2CF9AE}" pid="3" name="KSOProductBuildVer">
    <vt:lpwstr>1049-11.2.0.11440</vt:lpwstr>
  </property>
</Properties>
</file>