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0.12.2021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1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2 и 2023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5.12.2020 № 259-НПА «О  бюджете </w:t>
        <w:br/>
        <w:t xml:space="preserve">Лесозаводского городского округа на 2021 год и плановый период 2022 и 2023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образования Приморского края № 2550 от 22 декабря 2021 года, министерства </w:t>
        <w:br/>
        <w:t xml:space="preserve">строительства Приморского края № 2586, № 2599 от 22 декабря 2021 года, </w:t>
        <w:br/>
        <w:t xml:space="preserve">министерства финансов Приморского края № 202 от 22 декабря 2021 года, уточнить сводную бюджетную роспись по расходам бюджета Лесозаводского городского </w:t>
        <w:br/>
        <w:t xml:space="preserve">округа на 2021 год и плановый период 2022 и 2023 годов согласно приложению </w:t>
        <w:br/>
        <w:t xml:space="preserve">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формировании годовой бюджетной </w:t>
        <w:br/>
        <w:t>(бухгалтерской) отчетности за 2021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978"/>
        <w:gridCol w:w="709"/>
        <w:gridCol w:w="244"/>
        <w:gridCol w:w="606"/>
        <w:gridCol w:w="121"/>
        <w:gridCol w:w="871"/>
        <w:gridCol w:w="567"/>
        <w:gridCol w:w="481"/>
        <w:gridCol w:w="228"/>
        <w:gridCol w:w="1701"/>
        <w:gridCol w:w="992"/>
        <w:gridCol w:w="89"/>
        <w:gridCol w:w="904"/>
      </w:tblGrid>
      <w:tr>
        <w:trPr>
          <w:trHeight w:val="1476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21  №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1266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1 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341 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341 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341 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341 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341 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341 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341 8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7 390 923,4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7 378 393,3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7 378 393,3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7 378 393,3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7 378 393,3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2 529 7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2 529 7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2 529 7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4 848 6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4 848 6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4 848 6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2 5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2 5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2 5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2 5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2 5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2 5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2 5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 732 763,6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7:00Z</dcterms:created>
  <dc:creator>Пользователь</dc:creator>
  <dc:description/>
  <dc:language>en-US</dc:language>
  <cp:lastModifiedBy>Володин</cp:lastModifiedBy>
  <cp:lastPrinted>2019-07-03T11:09:00Z</cp:lastPrinted>
  <dcterms:modified xsi:type="dcterms:W3CDTF">2022-01-18T06:47:00Z</dcterms:modified>
  <cp:revision>2</cp:revision>
  <dc:subject/>
  <dc:title>Администрация города Лесозаводска</dc:title>
</cp:coreProperties>
</file>