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0.11.2021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1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5.12.2020 № 259-НПА «О  бюджете </w:t>
        <w:br/>
        <w:t xml:space="preserve">Лесозаводского городского округа на 2021 год и плановый период 2022 и 2023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образования Приморского края № 551, № 588 от 25 ноября 2021 года, министерства </w:t>
        <w:br/>
        <w:t xml:space="preserve">физической культуры и спорта Приморского края № 2490 от 03 декабря 2021 года, </w:t>
        <w:br/>
        <w:t xml:space="preserve">министерства жилищно – коммунального хозяйства Приморского края № 2377 от 01 декабря 2021 года, уточнить сводную бюджетную роспись по расходам бюджета </w:t>
        <w:br/>
        <w:t xml:space="preserve">Лесозаводского городского округа на 2021 год и плановый период 2022 и 2023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формировании годовой бюджетной </w:t>
        <w:br/>
        <w:t>(бухгалтерской) отчетности за 2021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36"/>
        <w:gridCol w:w="709"/>
        <w:gridCol w:w="386"/>
        <w:gridCol w:w="323"/>
        <w:gridCol w:w="404"/>
        <w:gridCol w:w="871"/>
        <w:gridCol w:w="142"/>
        <w:gridCol w:w="709"/>
        <w:gridCol w:w="197"/>
        <w:gridCol w:w="1220"/>
        <w:gridCol w:w="1276"/>
        <w:gridCol w:w="514"/>
        <w:gridCol w:w="904"/>
      </w:tblGrid>
      <w:tr>
        <w:trPr>
          <w:trHeight w:val="1476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21 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541 116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946 260,1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946 260,1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46 260,1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46 2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46 2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46 2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46 2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05 144,1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9 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9 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9 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9 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9 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9 8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3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 266 788,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краевого бюджета на приобретение ледозаливоч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99P59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99P59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P59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9 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640 996,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 266 78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4:00Z</dcterms:created>
  <dc:creator>Пользователь</dc:creator>
  <dc:description/>
  <cp:keywords/>
  <dc:language>en-US</dc:language>
  <cp:lastModifiedBy>Шутова</cp:lastModifiedBy>
  <cp:lastPrinted>2019-07-03T11:09:00Z</cp:lastPrinted>
  <dcterms:modified xsi:type="dcterms:W3CDTF">2022-02-14T06:45:00Z</dcterms:modified>
  <cp:revision>17</cp:revision>
  <dc:subject/>
  <dc:title>Администрация города Лесозаводска</dc:title>
</cp:coreProperties>
</file>