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31.10.2022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43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2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3 и 2024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3.12.2021 № 386-НПА «О  бюджете </w:t>
        <w:br/>
        <w:t xml:space="preserve">Лесозаводского городского округа на 2022 год и плановый период 2023 и 2024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уведомлениями о предоставлении субсидии, субвенции, </w:t>
        <w:br/>
        <w:t xml:space="preserve">иного межбюджетного трансферта, имеющего целевое назначение, министерства  </w:t>
        <w:br/>
        <w:t xml:space="preserve">финансов Приморского края № 768/54 от 13 октября 2022 года, № 759/221, № 759/222, № 759/223, № 759/224, № 759/225 от 19 октября 2022 года, уточнить сводную </w:t>
        <w:br/>
        <w:t xml:space="preserve">бюджетную роспись по расходам бюджета Лесозаводского городского округа на 2022 год и плановый период 2023 и 2024 годов согласно приложению к настоящему </w:t>
        <w:br/>
        <w:t xml:space="preserve">приказу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3.12.2021 № 386-НПА «О бюджете </w:t>
        <w:br/>
        <w:t>Лесозаводского городского округа на 2022 год и плановый период 2023 и 2024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</w:t>
        <w:tab/>
        <w:t xml:space="preserve"> Логинова О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10.2022  № 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850"/>
        <w:gridCol w:w="1560"/>
        <w:gridCol w:w="708"/>
        <w:gridCol w:w="1843"/>
        <w:gridCol w:w="992"/>
        <w:gridCol w:w="993"/>
      </w:tblGrid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Управление образования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+9 328 800,7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+5 668 458,62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+5 668 458,62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+5 668 458,62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+5 668 458,6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из краевого бюджета на капитальный ремонт зданий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92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-31 54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92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-31 54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92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-31 54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убвенции из вышестоящего бюджета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9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+5 7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9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+5 7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9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5 7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+3 660 342,1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+3 910 120,1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+3 910 120,1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+3 910 120,1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E19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+3 910 12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E19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+3 910 12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E19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3 910 12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-249 778,0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-249 778,0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-249 778,0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убвенции из вышестоящего бюджета на организацию и обеспечение оздоровления детей Приморского края (за исключением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9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-249 77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9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-249 77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9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-249 77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274 801,3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-274 801,3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-274 801,3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-274 801,3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Организация обеспечения населения твёрдым топливом на территории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-274 80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из вышестоящего бюджета на обеспечение граждан твердым топливом (дров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9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-274 80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9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-274 80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9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-274 80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имущественных отношений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+1 307 436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+50 286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+50 286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+50 286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50 2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М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+50 2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М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+50 2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М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50 2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+1 257 15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+1 257 15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+1 257 15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+1 257 15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М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+1 257 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М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+1 257 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М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1 257 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+10 361 435,3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left="-426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426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426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426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426" w:right="-427" w:hanging="0"/>
        <w:rPr>
          <w:b/>
          <w:b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27:00Z</dcterms:created>
  <dc:creator>Пользователь</dc:creator>
  <dc:description/>
  <cp:keywords/>
  <dc:language>en-US</dc:language>
  <cp:lastModifiedBy>Шутова</cp:lastModifiedBy>
  <cp:lastPrinted>2022-01-14T11:32:00Z</cp:lastPrinted>
  <dcterms:modified xsi:type="dcterms:W3CDTF">2022-11-21T00:37:00Z</dcterms:modified>
  <cp:revision>17</cp:revision>
  <dc:subject/>
  <dc:title>Администрация города Лесозаводска</dc:title>
</cp:coreProperties>
</file>