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31.10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6"/>
          <w:szCs w:val="26"/>
        </w:rPr>
        <w:t>№ 4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1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 и 2023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7 октября 2022 № 2316 «О предоставлении единовременной материальной </w:t>
        <w:br/>
        <w:t xml:space="preserve">помощи Трушкиной Марии Владимировне, пострадавшей в результате пожара, за счет средств резервного фонда администрации Лесозаводского городского округа»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</w:t>
        <w:br/>
        <w:t xml:space="preserve">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Гранже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31.10.2022  № 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70"/>
        <w:gridCol w:w="812"/>
        <w:gridCol w:w="1444"/>
        <w:gridCol w:w="709"/>
        <w:gridCol w:w="1276"/>
        <w:gridCol w:w="1134"/>
        <w:gridCol w:w="1134"/>
      </w:tblGrid>
      <w:tr>
        <w:trPr>
          <w:trHeight w:val="8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Гранже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7:00Z</dcterms:created>
  <dc:creator>Пользователь</dc:creator>
  <dc:description/>
  <cp:keywords/>
  <dc:language>en-US</dc:language>
  <cp:lastModifiedBy>Гранже</cp:lastModifiedBy>
  <cp:lastPrinted>2022-01-13T10:38:00Z</cp:lastPrinted>
  <dcterms:modified xsi:type="dcterms:W3CDTF">2022-10-31T07:31:00Z</dcterms:modified>
  <cp:revision>6</cp:revision>
  <dc:subject/>
  <dc:title>Администрация города Лесозаводска</dc:title>
</cp:coreProperties>
</file>