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03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5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1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4 марта 2022 № 452 «О предоставлении единовременной материальной помощи Кучерук Ирине Валерьевне, пострадавшей в результате пожара, за счет средств резервного фонда администрации Лесозаводского городского округа»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9.03.2022  № 1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276"/>
        <w:gridCol w:w="1204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Пользователь</dc:creator>
  <dc:description/>
  <dc:language>en-US</dc:language>
  <cp:lastModifiedBy>Синюкова</cp:lastModifiedBy>
  <cp:lastPrinted>2022-01-13T10:38:00Z</cp:lastPrinted>
  <dcterms:modified xsi:type="dcterms:W3CDTF">2022-03-30T00:47:00Z</dcterms:modified>
  <cp:revision>2</cp:revision>
  <dc:subject/>
  <dc:title>Администрация города Лесозаводска</dc:title>
</cp:coreProperties>
</file>