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27.10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41</w:t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распоряжением администрации Лесозаводского городского </w:t>
        <w:br/>
        <w:t xml:space="preserve">округа от 20 октября 2022 № 171-р «О направлении денежных средств из резервного фонда администрации Лесозаводского городского округа», 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начальника финансового управления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10.2022  № 4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67"/>
        <w:gridCol w:w="812"/>
        <w:gridCol w:w="1448"/>
        <w:gridCol w:w="701"/>
        <w:gridCol w:w="8"/>
        <w:gridCol w:w="1420"/>
        <w:gridCol w:w="1067"/>
        <w:gridCol w:w="1236"/>
      </w:tblGrid>
      <w:tr>
        <w:trPr>
          <w:trHeight w:val="8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7 241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7 241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7 241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7 241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7 241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7 241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 227 241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 227 24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гражданской обороны, предупреждения и ликвидации чрезвычайных ситуаций и безопасности людей на водных объектах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93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 227 24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93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 227 24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93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 227 241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03:00Z</dcterms:created>
  <dc:creator>Пользователь</dc:creator>
  <dc:description/>
  <cp:keywords/>
  <dc:language>en-US</dc:language>
  <cp:lastModifiedBy>Синюкова</cp:lastModifiedBy>
  <cp:lastPrinted>2022-10-28T15:12:00Z</cp:lastPrinted>
  <dcterms:modified xsi:type="dcterms:W3CDTF">2022-10-28T05:12:00Z</dcterms:modified>
  <cp:revision>5</cp:revision>
  <dc:subject/>
  <dc:title>Администрация города Лесозаводска</dc:title>
</cp:coreProperties>
</file>