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25.11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48</w:t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5 ноября 2022 № 2503 «О предоставлении единовременной материальной </w:t>
        <w:br/>
        <w:t xml:space="preserve">помощи Игнатенко Елене Ивановне за счет средств резервного фонда </w:t>
        <w:br/>
        <w:t xml:space="preserve">администрации Лесозаводского городского округа» на мероприятия, связанные с </w:t>
        <w:br/>
        <w:t xml:space="preserve">захоронением на территории Лесозаводского городского округа ее сына </w:t>
        <w:br/>
        <w:t xml:space="preserve">Игнатенко Анатолия Станиславовича, погибшего в результате участия в специальной </w:t>
        <w:br/>
        <w:t xml:space="preserve">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</w:t>
        <w:br/>
        <w:t xml:space="preserve">Лесозаводского городского округа на 2022 год и плановый период 2023 и 2024 годов </w:t>
        <w:br/>
        <w:t xml:space="preserve">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5.11.2022  № 48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70"/>
        <w:gridCol w:w="812"/>
        <w:gridCol w:w="1444"/>
        <w:gridCol w:w="709"/>
        <w:gridCol w:w="1417"/>
        <w:gridCol w:w="1134"/>
        <w:gridCol w:w="993"/>
      </w:tblGrid>
      <w:tr>
        <w:trPr>
          <w:trHeight w:val="8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0Z</dcterms:created>
  <dc:creator>Пользователь</dc:creator>
  <dc:description/>
  <cp:keywords/>
  <dc:language>en-US</dc:language>
  <cp:lastModifiedBy>Шутова</cp:lastModifiedBy>
  <cp:lastPrinted>2022-06-27T08:38:00Z</cp:lastPrinted>
  <dcterms:modified xsi:type="dcterms:W3CDTF">2022-12-14T00:27:00Z</dcterms:modified>
  <cp:revision>5</cp:revision>
  <dc:subject/>
  <dc:title>Администрация города Лесозаводска</dc:title>
</cp:coreProperties>
</file>