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tabs>
          <w:tab w:val="clear" w:pos="720"/>
          <w:tab w:val="left" w:pos="4360" w:leader="none"/>
        </w:tabs>
        <w:rPr>
          <w:sz w:val="24"/>
          <w:szCs w:val="24"/>
        </w:rPr>
      </w:pPr>
      <w:r>
        <w:rPr>
          <w:sz w:val="26"/>
          <w:szCs w:val="26"/>
        </w:rPr>
        <w:t xml:space="preserve">24.10.2022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     </w:t>
      </w:r>
      <w:r>
        <w:rPr>
          <w:sz w:val="26"/>
          <w:szCs w:val="26"/>
        </w:rPr>
        <w:t>№ 40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16"/>
          <w:szCs w:val="1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2 год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лановый период 2023 и 2024 годов</w:t>
      </w:r>
    </w:p>
    <w:p>
      <w:pPr>
        <w:pStyle w:val="List"/>
        <w:ind w:left="0" w:hanging="28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3.12.2021 № 386-НПА «О  бюджете </w:t>
        <w:br/>
        <w:t xml:space="preserve">Лесозаводского городского округа на 2022 год и плановый период 2023 и 2024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соответствии с постановлением администрации Лесозаводского городского </w:t>
        <w:br/>
        <w:t xml:space="preserve">округа от 24 октября 2022 № 2274 «О предоставлении единовременной материальной помощи Горбоносовой Ксении Викторовне на мероприятия, связанные с захоронением на территории Лесозаводского городского округа ее сына Горбоносова Ивана Павловича, погибшего в результате участия в специальной военной операции на территориях Донецкой Народной Республики, Луганской Народной Республики и Украины» уточнить сводную бюджетную роспись по расходам бюджета Лесозаводского городского округа на 2022 год и плановый период 2023 и 2024 годов согласно приложению к настоящему приказ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3.12.2021 № 386-НПА «О бюджете </w:t>
        <w:br/>
        <w:t>Лесозаводского городского округа на 2022 год и плановый период 2023 и 2024 годов»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3. Контроль за 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.о. начальника финансового управления                                                               С.В. Гранж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 бюджетного отдела                                                                       Логинова О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54" w:leader="none"/>
          <w:tab w:val="left" w:pos="6096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54" w:leader="none"/>
          <w:tab w:val="left" w:pos="609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54" w:leader="none"/>
          <w:tab w:val="left" w:pos="609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54" w:leader="none"/>
          <w:tab w:val="left" w:pos="6096" w:leader="none"/>
        </w:tabs>
        <w:rPr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 к приказу</w:t>
      </w:r>
    </w:p>
    <w:p>
      <w:pPr>
        <w:pStyle w:val="Normal"/>
        <w:tabs>
          <w:tab w:val="clear" w:pos="720"/>
          <w:tab w:val="left" w:pos="609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финансового управления администрации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Лесозаводского городского округа </w:t>
      </w:r>
    </w:p>
    <w:p>
      <w:pPr>
        <w:pStyle w:val="Normal"/>
        <w:shd w:fill="FFFFFF" w:val="clear"/>
        <w:tabs>
          <w:tab w:val="clear" w:pos="720"/>
          <w:tab w:val="left" w:pos="6030" w:leader="none"/>
        </w:tabs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от 24.10.2022  № 40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770"/>
        <w:gridCol w:w="812"/>
        <w:gridCol w:w="1444"/>
        <w:gridCol w:w="709"/>
        <w:gridCol w:w="1276"/>
        <w:gridCol w:w="1204"/>
        <w:gridCol w:w="1232"/>
      </w:tblGrid>
      <w:tr>
        <w:trPr>
          <w:trHeight w:val="85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, учреждение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Сумма на 2022 год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Сумма на 2023 год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Сумма на 2024 год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Администрация Лесозаводского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-70 00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-70 00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-70 00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-70 00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-70 00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-70 00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+70 00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Прочие расходы, связанные с реализацией других обязанностей муниципального образования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3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+70 00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3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+70 00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3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+70 00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И.о. начальника финансового управления                                                               С.В. Гранж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425" w:gutter="0" w:header="567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1:01:00Z</dcterms:created>
  <dc:creator>Пользователь</dc:creator>
  <dc:description/>
  <dc:language>en-US</dc:language>
  <cp:lastModifiedBy>Синюкова</cp:lastModifiedBy>
  <cp:lastPrinted>2022-10-28T11:01:00Z</cp:lastPrinted>
  <dcterms:modified xsi:type="dcterms:W3CDTF">2022-10-28T01:01:00Z</dcterms:modified>
  <cp:revision>2</cp:revision>
  <dc:subject/>
  <dc:title>Администрация города Лесозаводска</dc:title>
</cp:coreProperties>
</file>