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14.12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52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6 декабря 2022 № 2564 «О направлении денежных средств из резервного </w:t>
        <w:br/>
        <w:t xml:space="preserve">фонда администрации Лесозаводского городского округа» на мероприятия, связанные </w:t>
        <w:br/>
        <w:t xml:space="preserve">со специальной военной операцией на территориях Донецкой Народной Республики, </w:t>
        <w:br/>
        <w:t xml:space="preserve">Луганской Народной Республики и Украины (приобретение средств связи и элементов экипировки для обеспечения граждан Лесозаводского городского округа, призванных по мобилизации и направленных в воинские части), уточнить сводную бюджетную роспись по расходам бюджета Лесозаводского городского округа на 2022 год и плановый период 2023 и2024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4.12.2022  № 5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70"/>
        <w:gridCol w:w="812"/>
        <w:gridCol w:w="1444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2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Пользователь</dc:creator>
  <dc:description/>
  <cp:keywords/>
  <dc:language>en-US</dc:language>
  <cp:lastModifiedBy>Шутова</cp:lastModifiedBy>
  <cp:lastPrinted>2022-06-27T08:38:00Z</cp:lastPrinted>
  <dcterms:modified xsi:type="dcterms:W3CDTF">2022-12-14T01:03:00Z</dcterms:modified>
  <cp:revision>6</cp:revision>
  <dc:subject/>
  <dc:title>Администрация города Лесозаводска</dc:title>
</cp:coreProperties>
</file>