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31.03.2022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17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2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3 и 2024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3.12.2021 № 386-НПА «О  бюджете </w:t>
        <w:br/>
        <w:t xml:space="preserve">Лесозаводского городского округа на 2022 год и плановый период 2023 и 2024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уведомлениями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 1732, № 1744, № 1753  от 30 марта 2022 года, № 1787 от 01 апреля 2022 года, уточнить сводную бюджетную роспись по расходам бюджета Лесозаводского городского округа на 2022 год и плановый период 2023 и 2024 годов согласно приложению к настоящему приказу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3.12.2021 № 386-НПА «О бюджете </w:t>
        <w:br/>
        <w:t>Лесозаводского городского округа на 2022 год и плановый период 2023 и 2024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Логинов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3.2022  №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1417"/>
        <w:gridCol w:w="851"/>
        <w:gridCol w:w="1559"/>
        <w:gridCol w:w="1559"/>
        <w:gridCol w:w="851"/>
      </w:tblGrid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"Управление образова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-714 078,11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714 078,11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714 078,11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714 078,11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714 078,11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Субсидии из краевого бюджета на капитальный ремонт зданий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9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714 078,11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9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714 078,11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9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714 078,11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9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714 078,11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+2 667 169,55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-31 570 337,0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 799 71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31 570 337,0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 799 71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31 570 337,0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 799 71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31 570 337,0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 799 71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31 570 337,0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Строительство и реконструкция (модернизация) объектов питьевого водоснабжения (объекты 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41F552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 799 71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31 570 337,0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41F552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 799 71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31 570 337,0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F552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 799 71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31 570 337,0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F552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 799 71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31 570 337,0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867 459,35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867 459,35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867 459,35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Подпрограмма "Обеспечение жильем граждан, уволенных с военной службы (службы), и приравненных к ним ли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867 459,35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630054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866 592,77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630054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866 592,77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630054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866 592,77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630054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866 592,77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Обеспечение жильем граждан, уволенных с военной службы (службы), и приравненных к ним лиц, за счет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63009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866,58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63009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866,58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63009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866,58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63009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866,58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+1 953 091,44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-31 570 337,06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0,00 </w:t>
            </w:r>
          </w:p>
        </w:tc>
      </w:tr>
    </w:tbl>
    <w:p>
      <w:pPr>
        <w:pStyle w:val="Normal"/>
        <w:shd w:fill="FFFFFF" w:val="clear"/>
        <w:ind w:left="-426" w:right="-427" w:hanging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right="-427" w:hanging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right="-427" w:hanging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right="-427" w:hanging="0"/>
        <w:rPr>
          <w:b/>
          <w:b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2-04-11T23:04:00Z</dcterms:modified>
  <cp:revision>8</cp:revision>
  <dc:subject/>
  <dc:title>Администрация города Лесозаводска</dc:title>
</cp:coreProperties>
</file>