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01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1451, № 1460 от 02 февраля 2022 года, 1471, № 1497 от 03 февраля 2022 года,  № 1529 от 03 февраля 2022 года, № 1573 от 04 февраля 2022 года, уточнить сводную бюджетную роспись по расходам бюджета Лесозаводского городского округа на 2022 год и плановый период 2023 и 2024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648"/>
        <w:gridCol w:w="61"/>
        <w:gridCol w:w="666"/>
        <w:gridCol w:w="610"/>
        <w:gridCol w:w="261"/>
        <w:gridCol w:w="448"/>
        <w:gridCol w:w="702"/>
        <w:gridCol w:w="857"/>
        <w:gridCol w:w="1559"/>
        <w:gridCol w:w="1099"/>
        <w:gridCol w:w="319"/>
      </w:tblGrid>
      <w:tr>
        <w:trPr>
          <w:trHeight w:val="1842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2 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9 000 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9 000 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28 611 519,2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10 799 189,71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 424 022,95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29 655 579,1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0 481 585,1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29 655 579,1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0 481 585,1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9 655 579,1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0 481 585,1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29 655 579,1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0 481 585,1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9 655 5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9 655 5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9 655 5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9 655 5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0 481 58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0 481 58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0 481 58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0 481 58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 1 044 059,9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 317 604,61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 424 022,95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2 050 888,5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 423404,47 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 470 551,1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2 050 888,5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 423 404,47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 470 551,1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2 050 8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 423 40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 470 551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жилья эконом-класса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 050 8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423 40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470 551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 050 8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423 40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470 551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050 8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423 40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470 551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050 8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423 40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470 551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06 8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105 79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46 5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959 249,7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959 249,7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959 249,7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959 249,7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959 249,7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азвитие спортивной инфраструктуры, находящей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741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41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41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P59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41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18 2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18 2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18 2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P59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18 2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18 652 269,4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10 799 189,71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 424 022,95  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8-09T04:12:00Z</dcterms:modified>
  <cp:revision>6</cp:revision>
  <dc:subject/>
  <dc:title>Администрация города Лесозаводска</dc:title>
</cp:coreProperties>
</file>