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0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68/14, № 768/15, № 768/16  от 30 мая 2022 года,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22 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1418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2 349 312,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2 349 312,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2 349 312,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 349 312,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 799 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 799 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 799 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799 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799 7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549 6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549 6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549 6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549 6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549 6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жильем граждан, уволенных с военной службы (службы), и приравненных к ним ли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3005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2 349 312,7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426" w:right="-427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2-06-28T07:01:00Z</dcterms:modified>
  <cp:revision>10</cp:revision>
  <dc:subject/>
  <dc:title>Администрация города Лесозаводска</dc:title>
</cp:coreProperties>
</file>