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9.07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66/13 от 29 июля 2022 года, № 759/70, № 759/71, </w:t>
        <w:br/>
        <w:t xml:space="preserve">№ 759/72 от 01 августа 2022 года, уточнить сводную бюджетную роспись по расходам бюджета Лесозаводского городского округа на 2022 год и плановый период 2023 </w:t>
        <w:br/>
        <w:t xml:space="preserve">и 2024 годов согласно 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8"/>
        <w:gridCol w:w="789"/>
        <w:gridCol w:w="61"/>
        <w:gridCol w:w="666"/>
        <w:gridCol w:w="43"/>
        <w:gridCol w:w="828"/>
        <w:gridCol w:w="589"/>
        <w:gridCol w:w="561"/>
        <w:gridCol w:w="148"/>
        <w:gridCol w:w="1701"/>
        <w:gridCol w:w="992"/>
        <w:gridCol w:w="674"/>
        <w:gridCol w:w="319"/>
      </w:tblGrid>
      <w:tr>
        <w:trPr>
          <w:trHeight w:val="1842" w:hRule="atLeast"/>
        </w:trPr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22 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16 743 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16 743 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8 406 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8 406 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8 406 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9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8 406 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21009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8 406 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9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8 406 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8 336 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8 336 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8 336 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9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8 336 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9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8 336 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9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8 336 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123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123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123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123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123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123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123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23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585 42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585 42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585 42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585 42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585 42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585 42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585 42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585 42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17 452 77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426" w:right="-427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284" w:right="-427" w:hanging="141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.о. начальника финансового управления                                                                  С.В. Гранж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2-08-02T04:55:00Z</dcterms:modified>
  <cp:revision>7</cp:revision>
  <dc:subject/>
  <dc:title>Администрация города Лесозаводска</dc:title>
</cp:coreProperties>
</file>