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9.04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1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ем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1822  от 27 апреля 2022 года, уточнить сводную </w:t>
        <w:br/>
        <w:t xml:space="preserve">бюджетную роспись по расходам бюджета Лесозаводского городского округа на 2022 год и плановый период 2023 и 2024 годов согласно приложению к настоящему </w:t>
        <w:br/>
        <w:t xml:space="preserve">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4.2022  №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09"/>
        <w:gridCol w:w="1418"/>
        <w:gridCol w:w="708"/>
        <w:gridCol w:w="1276"/>
        <w:gridCol w:w="992"/>
        <w:gridCol w:w="993"/>
      </w:tblGrid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38 5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738 5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738 5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738 5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738 5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738 5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738 5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738 5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738 5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738 5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738 5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738 5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738 5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738 5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240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738 5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38 5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2-06-28T07:13:00Z</dcterms:modified>
  <cp:revision>11</cp:revision>
  <dc:subject/>
  <dc:title>Администрация города Лесозаводска</dc:title>
</cp:coreProperties>
</file>