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6.07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3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5 июля 2022 № 1615 «О предоставлении единовременной материальной </w:t>
        <w:br/>
        <w:t xml:space="preserve">помощи Букреевой Анне Вячеславовне, пострадавшей в результате пожара, за счет средств резервного фонда администрации Лесозаводского городского округа»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</w:t>
        <w:br/>
        <w:t xml:space="preserve">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финансового управления                                                               Гранже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6.07.2022  № 3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  Гранже С.В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9:00Z</dcterms:created>
  <dc:creator>Пользователь</dc:creator>
  <dc:description/>
  <cp:keywords/>
  <dc:language>en-US</dc:language>
  <cp:lastModifiedBy>Шутова</cp:lastModifiedBy>
  <cp:lastPrinted>2022-07-29T14:38:00Z</cp:lastPrinted>
  <dcterms:modified xsi:type="dcterms:W3CDTF">2022-08-02T02:09:00Z</dcterms:modified>
  <cp:revision>7</cp:revision>
  <dc:subject/>
  <dc:title>Администрация города Лесозаводска</dc:title>
</cp:coreProperties>
</file>