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5.05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2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24 мая 2022 № 1128 «О предоставлении единовременной материальной помощи Новиковой Маргарите Нуровне на мероприятия, связанные захоронением на территории Лесозаводского городского округа ее мужа Новикова Евгения Алексеевича, погибшего в результате участия в специальной военной операции на территориях Донецкой Народной Республики, Луганской Народной Республики и Украины» и от 24 мая 2022 № 1129 «О предоставлении единовременной материальной помощи Головлевой Галине Викторовне на мероприятия, связанные захоронением на территории Лесозаводского городского округа ее сына Головлева Алексея Сергеевича, погибшего в результате участия в специальной военной операции на территориях Донецкой Народной Республики, Луганской Народной Республики и Украины» 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 отдела учета и отчетности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5.05.2022  № 2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388"/>
        <w:gridCol w:w="1092"/>
        <w:gridCol w:w="1232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0 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05:00Z</dcterms:created>
  <dc:creator>Пользователь</dc:creator>
  <dc:description/>
  <cp:keywords/>
  <dc:language>en-US</dc:language>
  <cp:lastModifiedBy>Синюкова</cp:lastModifiedBy>
  <cp:lastPrinted>2022-05-16T15:33:00Z</cp:lastPrinted>
  <dcterms:modified xsi:type="dcterms:W3CDTF">2022-06-26T23:11:00Z</dcterms:modified>
  <cp:revision>3</cp:revision>
  <dc:subject/>
  <dc:title>Администрация города Лесозаводска</dc:title>
</cp:coreProperties>
</file>