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24.05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23</w:t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23 мая 2022 № 1071 «О предоставлении единовременной материальной помощи Бугаевской Светлане Леонтьевне, пострадавшей в результате пожара, за счет средств резервного фонда администрации Лесозаводского городского округа», от 23 мая 2022 № 1072 «О предоставлении единовременной материальной помощи Винокурову Дмитрию Александровичу,  пострадавшей в результате пожара, за счет средств резервного фонда администрации Лесозаводского городского округа», от 23 мая 2022 № 1070 «О предоставлении единовременной материальной помощи Дорогань Светлане Владимировне  пострадавшей в результате пожара, за счет средств резервного фонда администрации Лесозаводского городского округа» 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учета и отчетности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4.05.2022  № 23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276"/>
        <w:gridCol w:w="1204"/>
        <w:gridCol w:w="1232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4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4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4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4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4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4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4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4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4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4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26:00Z</dcterms:created>
  <dc:creator>Пользователь</dc:creator>
  <dc:description/>
  <cp:keywords/>
  <dc:language>en-US</dc:language>
  <cp:lastModifiedBy>Синюкова</cp:lastModifiedBy>
  <cp:lastPrinted>2022-06-27T09:26:00Z</cp:lastPrinted>
  <dcterms:modified xsi:type="dcterms:W3CDTF">2022-07-05T02:11:00Z</dcterms:modified>
  <cp:revision>3</cp:revision>
  <dc:subject/>
  <dc:title>Администрация города Лесозаводска</dc:title>
</cp:coreProperties>
</file>