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22.07.2022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</w:t>
      </w:r>
      <w:r>
        <w:rPr>
          <w:sz w:val="26"/>
          <w:szCs w:val="26"/>
        </w:rPr>
        <w:t>№ 31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2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3 и 2024 годов</w:t>
      </w:r>
    </w:p>
    <w:p>
      <w:pPr>
        <w:pStyle w:val="List"/>
        <w:ind w:left="0" w:hanging="28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3.12.2021 № 386-НПА «О  бюджете </w:t>
        <w:br/>
        <w:t xml:space="preserve">Лесозаводского городского округа на 2022 год и плановый период 2023 и 2024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22 июля 2022 № 1605 «О предоставлении единовременной материальной помощи Архиповой Елене Михайловне на мероприятия, связанные захоронением на территории Лесозаводского городского округа ее сына Архипова Данила Сергеевича, погибшего в результате участия в специальной военной операции на территориях Донецкой Народной Республики, Луганской Народной Республики и Украины» уточнить сводную бюджетную роспись по расходам бюджета Лесозаводского городского округа на 2022 год и плановый период 2023 и 2024 годов согласно приложению к настоящему приказ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3.12.2021 № 386-НПА «О бюджете </w:t>
        <w:br/>
        <w:t>Лесозаводского городского округа на 2022 год и плановый период 2023 и 2024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ик финансового управления                                                                 Синюкова В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бюджетного отдела                                                                             Логинов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   Гранже С.В.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к приказу</w:t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финансового управления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6030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22.07.2022  № 31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70"/>
        <w:gridCol w:w="812"/>
        <w:gridCol w:w="1444"/>
        <w:gridCol w:w="709"/>
        <w:gridCol w:w="1276"/>
        <w:gridCol w:w="1204"/>
        <w:gridCol w:w="1232"/>
      </w:tblGrid>
      <w:tr>
        <w:trPr>
          <w:trHeight w:val="8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Синюкова В.Г.</w:t>
      </w:r>
    </w:p>
    <w:p>
      <w:pPr>
        <w:pStyle w:val="Normal"/>
        <w:shd w:fill="FFFFFF" w:val="clear"/>
        <w:ind w:left="-284" w:hanging="0"/>
        <w:jc w:val="both"/>
        <w:rPr/>
      </w:pPr>
      <w:r>
        <w:rPr/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59:00Z</dcterms:created>
  <dc:creator>Пользователь</dc:creator>
  <dc:description/>
  <cp:keywords/>
  <dc:language>en-US</dc:language>
  <cp:lastModifiedBy>Гранже</cp:lastModifiedBy>
  <cp:lastPrinted>2022-07-29T14:38:00Z</cp:lastPrinted>
  <dcterms:modified xsi:type="dcterms:W3CDTF">2022-07-29T04:39:00Z</dcterms:modified>
  <cp:revision>6</cp:revision>
  <dc:subject/>
  <dc:title>Администрация города Лесозаводска</dc:title>
</cp:coreProperties>
</file>