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tabs>
          <w:tab w:val="clear" w:pos="720"/>
          <w:tab w:val="left" w:pos="4360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15.06.2022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   </w:t>
      </w:r>
      <w:r>
        <w:rPr>
          <w:sz w:val="26"/>
          <w:szCs w:val="26"/>
        </w:rPr>
        <w:t>№ 27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2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3 и 2024 годов</w:t>
      </w:r>
    </w:p>
    <w:p>
      <w:pPr>
        <w:pStyle w:val="List"/>
        <w:ind w:left="0" w:hanging="28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3.12.2021 № 386-НПА «О  бюджете </w:t>
        <w:br/>
        <w:t xml:space="preserve">Лесозаводского городского округа на 2022 год и плановый период 2023 и 2024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ями администрации Лесозаводского городского </w:t>
        <w:br/>
        <w:t xml:space="preserve">округа от 08 июня 2022 № 1225 «О предоставлении единовременной материальной </w:t>
        <w:br/>
        <w:t xml:space="preserve">помощи Дубина Татьяне Григорьевне, пострадавшей в результате пожара, за счет средств резервного фонда администрации Лесозаводского городского округа», от 08 июня 2022 </w:t>
        <w:br/>
        <w:t xml:space="preserve">№ 1226 «О предоставлении единовременной материальной помощи Жегуловой Вере </w:t>
        <w:br/>
        <w:t xml:space="preserve">Арсентьевне, пострадавшей в результате пожара, за счет средств резервного фонда администрации Лесозаводского городского округа», от 08 июня 2022 № 1227 «О предоставлении единовременной материальной помощи Барановской Тамаре Геннадьевне, пострадавшей в результате пожара, за счет средств резервного фонда администрации Лесозаводского городского округа», уточнить сводную бюджетную роспись по расходам бюджета Лесозаводского городского округа на 2022 год и плановый период 2023 и 2024 годов согласно приложению к настоящему приказ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3.12.2021 № 386-НПА «О бюджете </w:t>
        <w:br/>
        <w:t>Лесозаводского городского округа на 2022 год и плановый период 2023 и 2024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      В.Г. Синю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 отдела учета и отчетности                                                                    Гранже С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бюджетного отдела                                                                             Логинова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риложение  к приказу</w:t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финансового управления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Лесозавод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6030" w:leader="none"/>
        </w:tabs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т 15.06.2022  № 27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770"/>
        <w:gridCol w:w="812"/>
        <w:gridCol w:w="1444"/>
        <w:gridCol w:w="709"/>
        <w:gridCol w:w="1276"/>
        <w:gridCol w:w="1204"/>
        <w:gridCol w:w="1232"/>
      </w:tblGrid>
      <w:tr>
        <w:trPr>
          <w:trHeight w:val="8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11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 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 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45 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 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 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 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5 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5 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5 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5 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425" w:gutter="0" w:header="56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59:00Z</dcterms:created>
  <dc:creator>Пользователь</dc:creator>
  <dc:description/>
  <cp:keywords/>
  <dc:language>en-US</dc:language>
  <cp:lastModifiedBy>Шутова</cp:lastModifiedBy>
  <cp:lastPrinted>2022-01-13T10:38:00Z</cp:lastPrinted>
  <dcterms:modified xsi:type="dcterms:W3CDTF">2022-06-28T06:46:00Z</dcterms:modified>
  <cp:revision>4</cp:revision>
  <dc:subject/>
  <dc:title>Администрация города Лесозаводска</dc:title>
</cp:coreProperties>
</file>