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pacing w:val="100"/>
          <w:sz w:val="26"/>
          <w:szCs w:val="22"/>
        </w:rPr>
      </w:pPr>
      <w:r>
        <w:rPr>
          <w:b/>
          <w:spacing w:val="100"/>
          <w:sz w:val="26"/>
          <w:szCs w:val="22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pacing w:val="100"/>
          <w:szCs w:val="22"/>
        </w:rPr>
      </w:pPr>
      <w:r>
        <w:rPr>
          <w:b/>
          <w:spacing w:val="100"/>
          <w:szCs w:val="22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2.12.2022 </w:t>
      </w:r>
      <w:r>
        <w:rPr>
          <w:sz w:val="24"/>
          <w:szCs w:val="24"/>
        </w:rPr>
        <w:t xml:space="preserve">                                               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риказ финансового управления администрации Лесозаводского городского округа  от 08.12.2022 № 50 «Об утверждении Порядка завершения операций по исполнению бюджета Лесозаводского городского округа в текущем финансовом году и обеспечения получателей бюджетных средств наличными деньгами»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ab/>
        <w:t xml:space="preserve">Согласно графику совершения операций в конце 2022 года - начале 2023 года, доведенному Федеральным казначейством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приказ</w:t>
      </w:r>
      <w:r>
        <w:rPr>
          <w:b/>
          <w:sz w:val="26"/>
        </w:rPr>
        <w:t xml:space="preserve"> </w:t>
      </w:r>
      <w:r>
        <w:rPr>
          <w:sz w:val="26"/>
        </w:rPr>
        <w:t>финансового управления администрации Лесозаводского городского округа  от 08.12.2022 № 50 «Об утверждении порядка завершения операций по исполнению бюджета Лесозаводского городского округа в текущем финансовом году и обеспечения получателей бюджетных средств наличными деньгами»</w:t>
      </w:r>
      <w:r>
        <w:rPr>
          <w:sz w:val="26"/>
          <w:szCs w:val="26"/>
        </w:rPr>
        <w:t xml:space="preserve"> следующие  измен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</w:rPr>
        <w:t xml:space="preserve">в пункт 1 Порядка абзаца 4 слова «27 декабря 2022» изменить на </w:t>
        <w:br/>
        <w:t>«26 декабря 2022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</w:rPr>
      </w:pPr>
      <w:r>
        <w:rPr>
          <w:sz w:val="26"/>
        </w:rPr>
        <w:t xml:space="preserve">в пункт 1 Порядка абзаца 6 слова «30 декабря 2022» изменить на </w:t>
        <w:br/>
        <w:t>«29 декабря 2022»</w:t>
      </w:r>
    </w:p>
    <w:p>
      <w:pPr>
        <w:pStyle w:val="TextBody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2. Отделу учета и отчетности финансового управления администрации Лесозаводского городского округа  в трехдневный срок со дня подписания приказа довести настоящий приказ до сведения главных распорядителей,  главных администраторов источников финансирования дефицита бюджета Лесозаводского городского округ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Начальник бюджетного отдела                                                                           О.В. Логинов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3:38:00Z</dcterms:created>
  <dc:creator>Инна</dc:creator>
  <dc:description/>
  <cp:keywords/>
  <dc:language>en-US</dc:language>
  <cp:lastModifiedBy>Гранже</cp:lastModifiedBy>
  <cp:lastPrinted>2022-12-13T09:27:00Z</cp:lastPrinted>
  <dcterms:modified xsi:type="dcterms:W3CDTF">2022-12-12T23:27:00Z</dcterms:modified>
  <cp:revision>38</cp:revision>
  <dc:subject/>
  <dc:title>ФИНАНСОВОЕ   УПРАВЛЕНИЕ</dc:title>
</cp:coreProperties>
</file>