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11.05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6"/>
          <w:szCs w:val="26"/>
        </w:rPr>
        <w:t>№ 22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11 мая 2022 № 961 «О предоставлении единовременной материальной помощи Гоженко Яне Александровне на мероприятия, связанные захоронением на территории Лесозаводского городского округа ее мужа Гоженко Дмитрия Юрьевича, погибшего в результате участия в специальной военной операции на территориях Донецкой Народной Республики, Луганской Народной Республики и Украины» уточнить сводную бюджетную роспись по расходам бюджета Лесозаводского городского округа на 2022 год и плановый период 2023 и 2024 годов согласно приложению к настоящему прика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 отдела учета и отчетности                                                               Гранже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бюджетного отдела                                                                       Логин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к приказу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финансового управления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11.05.2022  № 22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70"/>
        <w:gridCol w:w="812"/>
        <w:gridCol w:w="1444"/>
        <w:gridCol w:w="709"/>
        <w:gridCol w:w="1276"/>
        <w:gridCol w:w="1204"/>
        <w:gridCol w:w="1232"/>
      </w:tblGrid>
      <w:tr>
        <w:trPr>
          <w:trHeight w:val="8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70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33:00Z</dcterms:created>
  <dc:creator>Пользователь</dc:creator>
  <dc:description/>
  <dc:language>en-US</dc:language>
  <cp:lastModifiedBy>Синюкова</cp:lastModifiedBy>
  <cp:lastPrinted>2022-05-16T15:33:00Z</cp:lastPrinted>
  <dcterms:modified xsi:type="dcterms:W3CDTF">2022-05-16T05:33:00Z</dcterms:modified>
  <cp:revision>2</cp:revision>
  <dc:subject/>
  <dc:title>Администрация города Лесозаводска</dc:title>
</cp:coreProperties>
</file>