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pacing w:val="100"/>
          <w:sz w:val="26"/>
          <w:szCs w:val="22"/>
        </w:rPr>
      </w:pPr>
      <w:r>
        <w:rPr>
          <w:b/>
          <w:spacing w:val="100"/>
          <w:sz w:val="26"/>
          <w:szCs w:val="22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pacing w:val="100"/>
          <w:szCs w:val="22"/>
        </w:rPr>
      </w:pPr>
      <w:r>
        <w:rPr>
          <w:b/>
          <w:spacing w:val="100"/>
          <w:szCs w:val="22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8.12.2022 </w:t>
      </w:r>
      <w:r>
        <w:rPr>
          <w:sz w:val="24"/>
          <w:szCs w:val="24"/>
        </w:rPr>
        <w:t xml:space="preserve">                                               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 xml:space="preserve">Об утверждении порядка завершения операций по исполнению бюджета </w:t>
      </w:r>
    </w:p>
    <w:p>
      <w:pPr>
        <w:pStyle w:val="Normal"/>
        <w:ind w:firstLine="709"/>
        <w:jc w:val="center"/>
        <w:rPr/>
      </w:pPr>
      <w:r>
        <w:rPr>
          <w:b/>
          <w:sz w:val="26"/>
        </w:rPr>
        <w:t>Лесозаводского городского округа в текущем финансовом году и обеспечения получателей бюджетных средств наличными деньг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еализации  статьи 242 Бюджетного кодекса Российской Федерации,  в соответствии с приказом министерства финансов Приморского края от 30.11.2021 № 156 «Об утверждении порядка завершения операций по исполнению краевого бюджета в текущем финансовом году и обеспечения получателей средств наличными деньгам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 Утвердить прилагаемый Порядок завершения операций по исполнению бюджета Лесозаводского городского округа в  текущем финансовом году и обеспечения получателей бюджетных средств наличными деньгами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лавным распорядителям средств бюджета, главным администраторам источников финансирования дефицита бюджета Лесозаводского городского округа принять действенные меры по результативному, адресному и целевому использованию выделенных в их распоряжение бюджетных средств.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3. Отделу учета и отчетности финансового управления администрации Лесозаводского городского округа  в трехдневный срок со дня подписания приказа довести настоящий приказ до сведения главных распорядителей,  главных администраторов источников финансирования дефицита бюджета Лесозаводского городского окру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/>
      </w:pPr>
      <w:r>
        <w:rPr/>
        <w:t>Начальник бюджетного отдела                                                                           О.В. Логинова</w:t>
      </w:r>
    </w:p>
    <w:p>
      <w:pPr>
        <w:pStyle w:val="1"/>
        <w:rPr/>
      </w:pPr>
      <w:r>
        <w:rPr/>
        <w:t xml:space="preserve">                                                                                                 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1"/>
        <w:jc w:val="right"/>
        <w:rPr/>
      </w:pPr>
      <w:r>
        <w:rPr/>
        <w:t xml:space="preserve">                                                                              </w:t>
      </w:r>
      <w:r>
        <w:rPr/>
        <w:t>приказом  финансового  управления администрации Лесозаводского</w:t>
      </w:r>
    </w:p>
    <w:p>
      <w:pPr>
        <w:pStyle w:val="1"/>
        <w:jc w:val="right"/>
        <w:rPr/>
      </w:pPr>
      <w:r>
        <w:rPr/>
        <w:t xml:space="preserve"> </w:t>
      </w:r>
      <w:r>
        <w:rPr/>
        <w:t xml:space="preserve">городского округа </w:t>
      </w:r>
    </w:p>
    <w:p>
      <w:pPr>
        <w:pStyle w:val="1"/>
        <w:jc w:val="right"/>
        <w:rPr/>
      </w:pPr>
      <w:r>
        <w:rPr/>
        <w:t>от 08.12.2022 года   №  5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</w:rPr>
        <w:t xml:space="preserve">завершения операций по исполнению бюджета 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 xml:space="preserve">Лесозаводского городского округа </w:t>
      </w:r>
    </w:p>
    <w:p>
      <w:pPr>
        <w:pStyle w:val="Normal"/>
        <w:ind w:firstLine="709"/>
        <w:jc w:val="center"/>
        <w:rPr/>
      </w:pPr>
      <w:r>
        <w:rPr>
          <w:b/>
          <w:sz w:val="26"/>
        </w:rPr>
        <w:t>в текущем финансовом году и обеспечения получателей</w:t>
      </w:r>
    </w:p>
    <w:p>
      <w:pPr>
        <w:pStyle w:val="Normal"/>
        <w:ind w:firstLine="709"/>
        <w:jc w:val="center"/>
        <w:rPr/>
      </w:pPr>
      <w:r>
        <w:rPr>
          <w:b/>
          <w:sz w:val="26"/>
        </w:rPr>
        <w:t>бюджетных средств наличными деньг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42 Бюджетного кодекса Российской Федерации исполнение бюджета Лесозаводского городского округа (далее - бюджета городского округа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шается в части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овых операций по расходам  бюджета городского округа и источникам финансирования дефицита бюджета городского округа 30 декабря 2022 года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сления в бюджет городского округа поступлений завершенного финансового года, распределенных в установленном порядке управлением Федерального казначейства по Приморскому краю (далее – Управление) между бюджетами бюджетной системы Российской Федерации, и их отражения в отчетности об исполнении местного бюджета завершенного финансового года – в первые пять рабочих дней очередного финансового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ими днями совершения операций, являются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декабря 2022 года – представление в Управление платежных и иных документов, подтверждающих возникновение денежных обязательств по межбюджетным трансфертам, предоставляемым из федерального бюджета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декабря 2022 года – представление в Управление платежных и иных документов, подтверждающих возникновение денежных обязательств за счет средств краевого бюджета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декабря 2022 года – доведение финансовым управлением бюджетных данных расходными расписаниями до главных распорядителе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 бюджета городского округ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дителей и получателей средств бюджета городского округа, главных администраторов источников финансирования дефицита бюджета городского округа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декабря 2022 года – распределение главными распорядителями средств бюджета городского округа, главными администраторами источников финансирования дефицита бюджета городского округа по подведомственным получателя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, лимиты бюджетных обязательств текущего финансового года и планового периода, а также предельные объемы финансирования текущего финансового года (далее – бюджетные данные) прекращают свое действие 31 декабря 2022 го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или нераспределенные бюджетные данные, числящиеся на лицевых счетах, открытых в органах Федерального казначейства главным распорядителям средств бюджета городского округа, распорядителям и получателям средств бюджета городского округа, главным администраторам источников финансирования дефицита бюджета городского округа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миты бюджетных обязательств планового периода 2023 и 2024годов, доведенные на лицевые счета главных распорядителей средств бюджета, получателей средств бюджета, главных администраторов источников финансирования дефицита бюджета городского округа, на основании решения о бюджете на 2022 год и плановый период 2023 и 2024 годов должны быть отозваны не позднее 29 декабря 2022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 В целях завершения операций по расходам бюджета городского округа и источникам финансирования дефицита бюджета городского округа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 Главные распорядители средств бюджета городского округа, получатели средств бюджета городского округа предоставляют в финансовое управление в срок до 29 декабря 2022 года включительно письменное ходатайство об изменении финансирования в разрезе бюджетной классификации по бюджетным средств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2 Руководителям казенных, бюджетных и автономных учреждений по состоянию на 01 января 2023 года </w:t>
      </w:r>
      <w:r>
        <w:rPr>
          <w:b/>
          <w:sz w:val="26"/>
          <w:szCs w:val="26"/>
        </w:rPr>
        <w:t>обеспечить отсутствие</w:t>
      </w:r>
      <w:r>
        <w:rPr>
          <w:sz w:val="26"/>
          <w:szCs w:val="26"/>
        </w:rPr>
        <w:t xml:space="preserve"> остатков средств на лицевых счет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 Остаток средств на едином счете бюджета городского округа подлежит учету в качестве остатка средств на начало очередного финансового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учатели средств бюджета городского округа, осуществляющие свою деятельность в нерабочие праздничные дни в Российской Федераци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от 11 марта 2014 года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максимально допустимой суммы наличных денег, которая может храниться в касс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ссовые 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очередной финансовый год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становить, что подлежат возврату в краевой бюджет в течение первых </w:t>
      </w:r>
      <w:r>
        <w:rPr>
          <w:b/>
          <w:sz w:val="26"/>
          <w:szCs w:val="26"/>
        </w:rPr>
        <w:t xml:space="preserve">15 </w:t>
      </w:r>
      <w:r>
        <w:rPr>
          <w:sz w:val="26"/>
          <w:szCs w:val="26"/>
        </w:rPr>
        <w:t xml:space="preserve">рабочих дней очередного финансового года не использованные по состоянию на 1 января очередного финансового года остатки межбюджетных трансфертов, предоставляемых из краевого бюджета в форме субсидий, субвенций и иных межбюджетных трансфертов, имеющих целевое назначение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C49982AD8ADC9EA979C3478DCE79B7772B943E5E6D88AC397CE84D8CD3J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3:38:00Z</dcterms:created>
  <dc:creator>Инна</dc:creator>
  <dc:description/>
  <cp:keywords/>
  <dc:language>en-US</dc:language>
  <cp:lastModifiedBy>Гранже</cp:lastModifiedBy>
  <cp:lastPrinted>2022-12-08T09:31:00Z</cp:lastPrinted>
  <dcterms:modified xsi:type="dcterms:W3CDTF">2022-12-07T23:31:00Z</dcterms:modified>
  <cp:revision>35</cp:revision>
  <dc:subject/>
  <dc:title>ФИНАНСОВОЕ   УПРАВЛЕНИЕ</dc:title>
</cp:coreProperties>
</file>