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04.05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4 мая 2022 № 930 «О предоставлении единовременной материальной помощи Шкориной Елене Владимировне на мероприятия, связанные захоронением на территории Лесозаводского городского округа ее сына Шкорина Алексея Павловича, погибшего в результате участия в специальной военной операции на территориях Донецкой Народной Республики, Луганской Народной Республики и Украины»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04.05.2022  № 2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9:00Z</dcterms:created>
  <dc:creator>Пользователь</dc:creator>
  <dc:description/>
  <cp:keywords/>
  <dc:language>en-US</dc:language>
  <cp:lastModifiedBy>Синюкова</cp:lastModifiedBy>
  <cp:lastPrinted>2022-06-27T08:37:00Z</cp:lastPrinted>
  <dcterms:modified xsi:type="dcterms:W3CDTF">2022-06-26T22:39:00Z</dcterms:modified>
  <cp:revision>6</cp:revision>
  <dc:subject/>
  <dc:title>Администрация города Лесозаводска</dc:title>
</cp:coreProperties>
</file>