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03.02.2022 года                                          г. Лесозаводск                                              № 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дополнить строками следующего содерж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.1 строки 179-189  считать строками 180-19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 дополнить приложение строкой 179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6"/>
        <w:gridCol w:w="6612"/>
      </w:tblGrid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306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Побережная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  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, начиная с бюджета на 2022 год и плановый период 2023 и 2024 г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42:00Z</dcterms:created>
  <dc:creator>Admin</dc:creator>
  <dc:description/>
  <dc:language>en-US</dc:language>
  <cp:lastModifiedBy>Синюкова</cp:lastModifiedBy>
  <cp:lastPrinted>2022-02-03T12:13:00Z</cp:lastPrinted>
  <dcterms:modified xsi:type="dcterms:W3CDTF">2022-02-03T04:16:00Z</dcterms:modified>
  <cp:revision>3</cp:revision>
  <dc:subject/>
  <dc:title/>
</cp:coreProperties>
</file>