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20.01.2023 года                                          г. Лесозаводск                                              №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риказу внести изменения следующего содержания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 строки 117,118,119,120,121,122 заменить строками следующего содержа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16"/>
        <w:gridCol w:w="6612"/>
      </w:tblGrid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9009219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изкультурно-спортивной работы по месту жительства</w:t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9900</w:t>
            </w:r>
            <w:r>
              <w:rPr>
                <w:color w:val="000000"/>
                <w:sz w:val="26"/>
                <w:szCs w:val="26"/>
                <w:lang w:val="en-US"/>
              </w:rPr>
              <w:t>S219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9009268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портивной инфраструктуры, находящейся в муниципальной собственности </w:t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9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268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9009223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900S</w:t>
            </w:r>
            <w:r>
              <w:rPr>
                <w:color w:val="000000"/>
                <w:sz w:val="26"/>
                <w:szCs w:val="26"/>
              </w:rPr>
              <w:t>223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ключить строки следующего содержа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16"/>
        <w:gridCol w:w="6612"/>
      </w:tblGrid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9P5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68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риобретение ледозаливочной техники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9P59223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9P5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23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поставка спортивного инвентаря, спортивного оборудования и иного имущества для развития массового спорта, за счет средств местного бюдже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Шутова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, начиная с бюджета на 2023 год и плановый период 2024 и 2025 г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2:53:00Z</dcterms:created>
  <dc:creator>Admin</dc:creator>
  <dc:description/>
  <cp:keywords/>
  <dc:language>en-US</dc:language>
  <cp:lastModifiedBy>Шутова</cp:lastModifiedBy>
  <cp:lastPrinted>2023-06-13T13:57:00Z</cp:lastPrinted>
  <dcterms:modified xsi:type="dcterms:W3CDTF">2023-06-13T04:55:00Z</dcterms:modified>
  <cp:revision>5</cp:revision>
  <dc:subject/>
  <dc:title/>
</cp:coreProperties>
</file>