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1.10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754/100, №766/115, №752/200  от 26 октября 2023 года, №760/105, №759/905, №759/906, №759/907, №759/908 от 27 октября 2023 года, </w:t>
        <w:br/>
        <w:t xml:space="preserve">уточнить сводную бюджетную роспись по расходам бюджета Лесозаводского </w:t>
        <w:br/>
        <w:t xml:space="preserve">городского округа на 2023 год и плановый период 2024 и 2025 годов согласно </w:t>
        <w:br/>
        <w:t xml:space="preserve">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23  №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9"/>
        <w:gridCol w:w="1373"/>
        <w:gridCol w:w="611"/>
        <w:gridCol w:w="1418"/>
        <w:gridCol w:w="850"/>
        <w:gridCol w:w="851"/>
      </w:tblGrid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7 956 3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+5 414 9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+2 184 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+2 184 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2 184 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93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2 184 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93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2 184 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93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2 184 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93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2 184 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+3 230 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+3 230 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3 230 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93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3 230 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93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3 230 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93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3 230 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93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3 230 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+2 541 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+2 541 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+2 541 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2 202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2 202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2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2 202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2 202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2 202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339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339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339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339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339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27 8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+127 8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+127 8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+127 8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127 8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18 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18 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18 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18 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1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14 8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14 8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14 8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14 8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62 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62 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62 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37 5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25 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3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10 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3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10 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3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10 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3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10 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29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+29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+29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+29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29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970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29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970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29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970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29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970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29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+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+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+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E193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7 142 8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283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3-11-13T15:18:00Z</cp:lastPrinted>
  <dcterms:modified xsi:type="dcterms:W3CDTF">2023-11-13T05:22:00Z</dcterms:modified>
  <cp:revision>11</cp:revision>
  <dc:subject/>
  <dc:title>Администрация города Лесозаводска</dc:title>
</cp:coreProperties>
</file>