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31.10.2023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82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3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4 и 2025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0.12.2022 № 572-НПА «О  бюджете </w:t>
        <w:br/>
        <w:t xml:space="preserve">Лесозаводского городского округа на 2023 год и плановый период 2024 и 2025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округа от 30.10.2023 № 1847 «О выделении денежных средств из резервного фонда 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в размере 9 490,00 (девяти тысяч четырехсот девяноста) рублей на ритуальные мероприятия, связанные с захоронением граждан, призванных в рамках частичной мобилизации для выполнения задач специальной военной операции на территории Донецкой Народной Республики, Луганской Народной Республики и Украины, уточнить сводную бюджетную роспись по расходам бюджета Лесозаводского городского округа на 2023 год и плановый период 2024 и 2025 годов согласно приложению к настоящему приказ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0.12.2022 № 572-НПА «О бюджете </w:t>
        <w:br/>
        <w:t>Лесозаводского городского округа на 2023 год и плановый период 2024 и 2025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Шутова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учета и отчетности                                                             Гранже С.В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727"/>
        <w:gridCol w:w="871"/>
        <w:gridCol w:w="1150"/>
        <w:gridCol w:w="3515"/>
      </w:tblGrid>
      <w:tr>
        <w:trPr>
          <w:trHeight w:val="1659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10.2023 № 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725"/>
        <w:gridCol w:w="1685"/>
        <w:gridCol w:w="850"/>
        <w:gridCol w:w="1134"/>
        <w:gridCol w:w="992"/>
        <w:gridCol w:w="993"/>
      </w:tblGrid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 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 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-9 4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18"/>
                <w:szCs w:val="18"/>
              </w:rPr>
              <w:t>-9 4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18"/>
                <w:szCs w:val="18"/>
              </w:rPr>
              <w:t>-9 4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18"/>
                <w:szCs w:val="18"/>
              </w:rPr>
              <w:t>-9 4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18"/>
                <w:szCs w:val="18"/>
              </w:rPr>
              <w:t>-9 4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9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18"/>
                <w:szCs w:val="18"/>
              </w:rPr>
              <w:t>-9 4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9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18"/>
                <w:szCs w:val="18"/>
              </w:rPr>
              <w:t>-9 4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9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-9 4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ое казенное учреждение "Хозяйственное управление администрации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+9 4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18"/>
                <w:szCs w:val="18"/>
              </w:rPr>
              <w:t>+9 4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18"/>
                <w:szCs w:val="18"/>
              </w:rPr>
              <w:t>+9 4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18"/>
                <w:szCs w:val="18"/>
              </w:rPr>
              <w:t>+9 4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18"/>
                <w:szCs w:val="18"/>
              </w:rPr>
              <w:t>+9 4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18"/>
                <w:szCs w:val="18"/>
              </w:rPr>
              <w:t>+9 4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18"/>
                <w:szCs w:val="18"/>
              </w:rPr>
              <w:t>+9 4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+9 4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+9 4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расходов: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-567" w:right="-427" w:firstLine="283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22:57:00Z</dcterms:created>
  <dc:creator>Пользователь</dc:creator>
  <dc:description/>
  <cp:keywords/>
  <dc:language>en-US</dc:language>
  <cp:lastModifiedBy>Шутова</cp:lastModifiedBy>
  <cp:lastPrinted>2023-11-13T15:24:00Z</cp:lastPrinted>
  <dcterms:modified xsi:type="dcterms:W3CDTF">2023-11-13T05:24:00Z</dcterms:modified>
  <cp:revision>7</cp:revision>
  <dc:subject/>
  <dc:title>Администрация города Лесозаводска</dc:title>
</cp:coreProperties>
</file>